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lang w:val="en-GB"/>
              </w:rPr>
              <w:t>BỘ TÀI CHÍNH</w:t>
              <w:br/>
            </w:r>
            <w:r>
              <w:rPr>
                <w:b/>
                <w:bCs/>
                <w:color w:val="000000"/>
                <w:lang w:val="en-GB"/>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color w:val="000000"/>
                <w:lang w:val="en-GB"/>
              </w:rPr>
              <w:t>Số: 4624/TCHQ-GSQL</w:t>
            </w:r>
            <w:r>
              <w:rPr>
                <w:color w:val="000000"/>
              </w:rPr>
              <w:br/>
            </w:r>
            <w:r>
              <w:rPr>
                <w:i/>
                <w:iCs/>
                <w:color w:val="000000"/>
                <w:sz w:val="16"/>
                <w:lang w:val="en-GB"/>
              </w:rPr>
              <w:t>V/v tái xuất xăng dầu qua cửa khẩu chính Nam Giang (tỉnh Quảng Nam) để phục vụ Dự án công trình thủy điện Xekaman 3 tại huyện Đắk Chưng, Lào</w:t>
            </w:r>
          </w:p>
        </w:tc>
        <w:tc>
          <w:tcPr>
            <w:tcW w:w="5724" w:type="dxa"/>
            <w:tcBorders/>
          </w:tcPr>
          <w:p>
            <w:pPr>
              <w:pStyle w:val="Normal"/>
              <w:jc w:val="right"/>
              <w:rPr>
                <w:i/>
                <w:i/>
                <w:iCs/>
                <w:color w:val="000000"/>
                <w:lang w:val="en-GB"/>
              </w:rPr>
            </w:pPr>
            <w:r>
              <w:rPr>
                <w:i/>
                <w:iCs/>
                <w:color w:val="000000"/>
                <w:lang w:val="en-GB"/>
              </w:rPr>
              <w:t>Hà Nội, ngày 26 tháng 4 năm 2014</w:t>
            </w:r>
          </w:p>
        </w:tc>
      </w:tr>
    </w:tbl>
    <w:p>
      <w:pPr>
        <w:pStyle w:val="Normal"/>
        <w:spacing w:before="0" w:after="120"/>
        <w:rPr/>
      </w:pPr>
      <w:r>
        <w:rPr/>
        <w:t> </w:t>
      </w:r>
    </w:p>
    <w:p>
      <w:pPr>
        <w:pStyle w:val="Normal"/>
        <w:spacing w:before="0" w:after="120"/>
        <w:jc w:val="center"/>
        <w:rPr/>
      </w:pPr>
      <w:r>
        <w:rPr>
          <w:b/>
          <w:bCs/>
          <w:color w:val="000000"/>
          <w:lang w:val="en-GB"/>
        </w:rPr>
        <w:t>Kính gửi:</w:t>
      </w:r>
      <w:r>
        <w:rPr>
          <w:color w:val="000000"/>
          <w:lang w:val="en-GB"/>
        </w:rPr>
        <w:t xml:space="preserve"> Vụ Xuất nhập khẩu (Bộ Công Thương).</w:t>
      </w:r>
    </w:p>
    <w:p>
      <w:pPr>
        <w:pStyle w:val="Normal"/>
        <w:spacing w:before="0" w:after="120"/>
        <w:rPr>
          <w:color w:val="000000"/>
          <w:lang w:val="en-GB"/>
        </w:rPr>
      </w:pPr>
      <w:r>
        <w:rPr>
          <w:color w:val="000000"/>
          <w:lang w:val="en-GB"/>
        </w:rPr>
        <w:t xml:space="preserve">Để đảm bảo chặt chẽ trong công tác quản lý, giám sát của cơ quan hải quan đối với xăng dầu kinh doanh tạm nhập tái xuất, tại </w:t>
      </w:r>
      <w:bookmarkStart w:id="0" w:name="dc_47"/>
      <w:r>
        <w:rPr>
          <w:color w:val="000000"/>
          <w:lang w:val="en-GB"/>
        </w:rPr>
        <w:t>khoản 3 Điều 10 Thông tư số 139/2013/TT-BTC</w:t>
      </w:r>
      <w:bookmarkEnd w:id="0"/>
      <w:r>
        <w:rPr>
          <w:color w:val="000000"/>
          <w:lang w:val="en-GB"/>
        </w:rPr>
        <w:t xml:space="preserve"> ngày 09/10/2013 của Bộ Tài chính quy định thủ tục hải quan đối với xăng dầu xuất khẩu, nhập khẩu, tạm nhập tái xuất, chuyển khẩu; nguyên liệu nhập khẩu để sản xuất và pha chế xăng dầu; nguyên liệu nhập khẩu để gia công xuất khẩu xăng dầu đã quy định:</w:t>
      </w:r>
    </w:p>
    <w:p>
      <w:pPr>
        <w:pStyle w:val="Normal"/>
        <w:spacing w:before="0" w:after="120"/>
        <w:rPr>
          <w:i/>
          <w:i/>
          <w:iCs/>
          <w:color w:val="000000"/>
          <w:lang w:val="en-GB"/>
        </w:rPr>
      </w:pPr>
      <w:r>
        <w:rPr>
          <w:i/>
          <w:iCs/>
          <w:color w:val="000000"/>
          <w:lang w:val="en-GB"/>
        </w:rPr>
        <w:t>3. Xăng dầu xuất khẩu, tái xuất qua cửa khẩu để xuất ra nước ngoài là cửa khẩu quốc tế.</w:t>
      </w:r>
    </w:p>
    <w:p>
      <w:pPr>
        <w:pStyle w:val="Normal"/>
        <w:spacing w:before="0" w:after="120"/>
        <w:rPr>
          <w:color w:val="000000"/>
          <w:lang w:val="en-GB"/>
        </w:rPr>
      </w:pPr>
      <w:r>
        <w:rPr>
          <w:color w:val="000000"/>
          <w:lang w:val="en-GB"/>
        </w:rPr>
        <w:t>Tuy nhiên, hiện cơ quan Hải quan đang gặp vướng mắc về việc tái xuất xăng dầu của Tập đoàn Xăng dầu Việt Nam (Petrolimex) qua cửa khẩu chính Nam Giang (tỉnh Quảng Nam) để phục vụ Dự án công trình thủy điện Xekaman 3 tại huyện Đắk Chưng (Lào); nội dung cụ thể như sau:</w:t>
      </w:r>
    </w:p>
    <w:p>
      <w:pPr>
        <w:pStyle w:val="Normal"/>
        <w:spacing w:before="0" w:after="120"/>
        <w:rPr>
          <w:color w:val="000000"/>
          <w:lang w:val="en-GB"/>
        </w:rPr>
      </w:pPr>
      <w:r>
        <w:rPr>
          <w:color w:val="000000"/>
          <w:lang w:val="en-GB"/>
        </w:rPr>
        <w:t>Dự án công trình thủy điện Xekaman 3 kể từ thời điểm bắt đầu khởi công xây dựng cho đến khi vận hành, toàn bộ các vật tư, thiết bị, phương tiện, xe máy, nhu yếu phẩm và xăng dầu đều phải nhập khẩu, tạm nhập tái xuất từ Việt Nam qua cặp cửa khẩu Nam Giang (tỉnh Quảng Nam, Việt Nam) - Đắc Tà Oóc (tỉnh Sêkong, Lào) do chưa có đường bộ vào dự án từ tỉnh Sekong và các tỉnh lân cận của Lào, chỉ đi được từ Việt Nam sang qua cặp cửa khẩu chính Nam Giang (tỉnh Quảng Nam, Việt Nam) - Đắc Tà Oóc (tỉnh Sêkong, Lào). Từ tháng 11/2013 cho đến nay (thời điểm Thông tư số 139/2013/TT-BTC có hiệu lực), việc Tập đoàn Xăng dầu Việt Nam tái xuất xăng dầu qua cửa khẩu chính Nam Giang để cấp cho dự án theo đơn đặt hàng của Công ty Xăng dầu Nhà nước Lào bị ngừng do cửa khẩu Nam Giang (tỉnh Quảng Nam, Việt Nam) không phải là cửa khẩu quốc tế. Để tạo điều kiện cho Công ty TNHH Xekaman 3 có thể nhập khẩu được nhiên liệu phục vụ dự án thủy điện Xekaman 3 qua cửa khẩu chính Nam Giang, Tập đoàn Xăng dầu Việt Nam đề nghị:</w:t>
      </w:r>
    </w:p>
    <w:p>
      <w:pPr>
        <w:pStyle w:val="Normal"/>
        <w:spacing w:before="0" w:after="120"/>
        <w:rPr>
          <w:color w:val="000000"/>
          <w:lang w:val="en-GB"/>
        </w:rPr>
      </w:pPr>
      <w:r>
        <w:rPr>
          <w:color w:val="000000"/>
          <w:lang w:val="en-GB"/>
        </w:rPr>
        <w:t>- Tập đoàn sẽ ký hợp đồng bán hàng cho Công ty Xăng dầu Nhà nước Lào theo điều kiện CIP Đắk Chưng - Lào (CIP công trường) và tự vận chuyển xăng dầu đến tận chân công trình của Công ty TNHH Xekaman 3 tại Lào. Khối lượng hàng hóa sẽ được xác nhận tại Biên bản giao nhận trực tiếp giữa Công ty TNHH Xekaman 3 và người chuyên chở của Tập đoàn.</w:t>
      </w:r>
    </w:p>
    <w:p>
      <w:pPr>
        <w:pStyle w:val="Normal"/>
        <w:spacing w:before="0" w:after="120"/>
        <w:rPr/>
      </w:pPr>
      <w:r>
        <w:rPr>
          <w:color w:val="000000"/>
          <w:lang w:val="en-GB"/>
        </w:rPr>
        <w:t>- Tập đoàn cam kết "Xăng dầu tái xuất sang Lào qua cửa khẩu chính Nam Giang được giao vào kho của Công ty TNHH Xekaman 3 tại Đắk Chưng - Lào". Công ty TNHH Xekaman 3 chịu trách nhiệm trong việc bảo quản và sử dụng khối lượng xăng dầu mà Tập đoàn cung cấp cho Dự án.</w:t>
      </w:r>
    </w:p>
    <w:p>
      <w:pPr>
        <w:pStyle w:val="Normal"/>
        <w:spacing w:before="0" w:after="120"/>
        <w:rPr>
          <w:b/>
          <w:b/>
          <w:bCs/>
          <w:i/>
          <w:i/>
          <w:iCs/>
          <w:color w:val="000000"/>
          <w:lang w:val="en-GB"/>
        </w:rPr>
      </w:pPr>
      <w:r>
        <w:rPr>
          <w:b/>
          <w:bCs/>
          <w:i/>
          <w:iCs/>
          <w:color w:val="000000"/>
          <w:lang w:val="en-GB"/>
        </w:rPr>
        <w:t>Ý kiến Tổng cục Hải quan:</w:t>
      </w:r>
    </w:p>
    <w:p>
      <w:pPr>
        <w:pStyle w:val="Normal"/>
        <w:spacing w:before="0" w:after="120"/>
        <w:rPr>
          <w:color w:val="000000"/>
          <w:lang w:val="en-GB"/>
        </w:rPr>
      </w:pPr>
      <w:r>
        <w:rPr>
          <w:color w:val="000000"/>
          <w:lang w:val="en-GB"/>
        </w:rPr>
        <w:t xml:space="preserve">Xét thấy đây là Dự án công trình thủy điện Xekaman 3 được ký kết giữa hai nước Việt Nam - Lào; thực tế khoảng cách vận chuyển xăng dầu phục vụ dự án từ cửa khẩu chính Nam Giang (khoảng 40 km) gần hơn so với vận chuyển qua cửa khẩu quốc tế khác. Theo đó quan điểm của Tổng cục Hải quan là đồng ý với kiến nghị của Tập đoàn Xăng dầu Việt Nam nêu trên. Tuy nhiên, để đảm bảo lượng nhiên liệu Tập đoàn xuất khẩu (tái xuất) cho Công ty Xăng dầu Nhà nước Lào thực sử dụng cho Dự án công trình thủy điện Xekaman 3 tại Lào, trên cơ sở cam kết của Tập đoàn Xăng dầu Việt Nam nêu trên về việc vận chuyển xăng dầu tái xuất qua cửa khẩu chính Nam Giang được giao vào kho của Công ty TNHH Xekaman 3 tại tỉnh Đắk Chưng - Lào, Tập đoàn Xăng dầu Việt Nam thực hiện thủ tục tái xuất theo quy định. Khi thực hiện thủ tục xuất khẩu (tái xuất) xăng dầu ngoài các chứng từ phải nộp theo quy định tại </w:t>
      </w:r>
      <w:bookmarkStart w:id="1" w:name="dc_48"/>
      <w:r>
        <w:rPr>
          <w:color w:val="000000"/>
          <w:lang w:val="en-GB"/>
        </w:rPr>
        <w:t>điểm a, khoản 2, Điều 11 Thông tư số 139/2013/TT-BTC</w:t>
      </w:r>
      <w:bookmarkEnd w:id="1"/>
      <w:r>
        <w:rPr>
          <w:color w:val="000000"/>
          <w:lang w:val="en-GB"/>
        </w:rPr>
        <w:t>, Tập đoàn Xăng dầu phải nộp bổ sung thêm văn bản cam kết của Công ty TNHH Xekaman 3 về việc chịu trách nhiệm trong việc bảo quản và sử dụng khối lượng xăng dầu mà Tập đoàn cung cấp cho dự án (nộp một lần); và trong Hợp đồng bán hàng, Phụ lục hợp đồng giữa Tập đoàn và Công ty Xăng dầu Nhà nước Lào phải thể hiện rõ nội dung "Khối lượng xăng dầu mua từ Tập đoàn Xăng dầu Việt Nam được bán cho Công ty TNHH Xekaman 3 để phục vụ Dự án công trình thủy điện Xekaman 3".</w:t>
      </w:r>
    </w:p>
    <w:p>
      <w:pPr>
        <w:pStyle w:val="Normal"/>
        <w:spacing w:before="0" w:after="120"/>
        <w:rPr>
          <w:color w:val="000000"/>
          <w:lang w:val="en-GB"/>
        </w:rPr>
      </w:pPr>
      <w:r>
        <w:rPr>
          <w:color w:val="000000"/>
          <w:lang w:val="en-GB"/>
        </w:rPr>
        <w:t>Ngoài hồ sơ thanh khoản hàng tạm nhập - tái xuất theo quy định tại Thông tư số 139/2013/TT-BTC đề nghị Tập đoàn bổ sung thêm Biên bản giao nhận xăng dầu giữa Công ty TNHH Xekaman 3 và người vận chuyển xăng dầu của Tập đoàn (bản chụp có xác nhận của Tập đoàn hoặc đơn vị được Tập đoàn ủy quyền).</w:t>
      </w:r>
    </w:p>
    <w:p>
      <w:pPr>
        <w:pStyle w:val="Normal"/>
        <w:spacing w:before="0" w:after="120"/>
        <w:rPr>
          <w:color w:val="000000"/>
          <w:lang w:val="en-GB"/>
        </w:rPr>
      </w:pPr>
      <w:r>
        <w:rPr>
          <w:color w:val="000000"/>
          <w:lang w:val="en-GB"/>
        </w:rPr>
        <w:t>Tổng cục Hải quan kính đề nghị Vụ Xuất nhập khẩu (Bộ Công Thương) có ý kiến về nội dung trên để Tổng cục Hải quan tổng hợp trả lời doanh nghiệp, ý kiến tham gia xin nhận lại trước ngày 05/5/2014.</w:t>
      </w:r>
    </w:p>
    <w:p>
      <w:pPr>
        <w:pStyle w:val="Normal"/>
        <w:spacing w:before="0" w:after="120"/>
        <w:rPr>
          <w:color w:val="000000"/>
          <w:lang w:val="en-GB"/>
        </w:rPr>
      </w:pPr>
      <w:r>
        <w:rPr>
          <w:color w:val="000000"/>
          <w:lang w:val="en-GB"/>
        </w:rPr>
        <w:t>Trân trọng sự phối hợp của Quý Vụ.</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color w:val="000000"/>
                <w:lang w:val="en-GB"/>
              </w:rPr>
            </w:pPr>
            <w:r>
              <w:rPr>
                <w:b/>
                <w:bCs/>
                <w:color w:val="000000"/>
                <w:lang w:val="en-GB"/>
              </w:rPr>
              <w:t>KT. TỔNG CỤC TRƯỞNG</w:t>
              <w:br/>
              <w:t>PHÓ TỔNG CỤC TRƯỞNG</w:t>
              <w:br/>
              <w:br/>
              <w:br/>
              <w:br/>
              <w:br/>
              <w:t>Vũ Ngọc 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Tổng cục Hải quan; vanbanphapluat.co</dc:creator>
  <dc:description>Xem chi tiết và tải về văn bản tại đây: http://vanbanphapluat.co/cong-van-4624-tchq-gsql-2014-tai-xuat-xang-dau-phuc-vu-cong-trinh-thuy-dien-xekaman-3-lao</dc:description>
  <cp:keywords>Công văn; 4624/TCHQ-GSQL; Tổng cục Hải quan; Vũ Ngọc Anh; Xuất nhập khẩu; Tài nguyên - Môi trường</cp:keywords>
  <dc:language>en-US</dc:language>
  <cp:lastModifiedBy>Thư viện vanbanphapluat.co</cp:lastModifiedBy>
  <dcterms:modified xsi:type="dcterms:W3CDTF">2017-08-14T07:27:00Z</dcterms:modified>
  <cp:revision>2</cp:revision>
  <dc:subject>Công văn 4624/TCHQ-GSQL 2014 tái xuất xăng dầu phục vụ công trình thủy điện Xekaman 3 Lào</dc:subject>
  <dc:title>Công văn 4624/TCHQ-GSQL</dc:title>
</cp:coreProperties>
</file>