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13/TCT-CS</w:t>
              <w:br/>
            </w:r>
            <w:r>
              <w:rPr>
                <w:i/>
                <w:iCs/>
                <w:sz w:val="16"/>
              </w:rPr>
              <w:t>V/v xử lý vi phạm pháp luật về thuế</w:t>
            </w:r>
          </w:p>
        </w:tc>
        <w:tc>
          <w:tcPr>
            <w:tcW w:w="5724" w:type="dxa"/>
            <w:tcBorders/>
          </w:tcPr>
          <w:p>
            <w:pPr>
              <w:pStyle w:val="Normal"/>
              <w:spacing w:before="120" w:after="0"/>
              <w:jc w:val="right"/>
              <w:rPr>
                <w:i/>
                <w:i/>
                <w:iCs/>
              </w:rPr>
            </w:pPr>
            <w:r>
              <w:rPr>
                <w:i/>
                <w:iCs/>
              </w:rPr>
              <w:t>Hà Nội, ngày 26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Tổng cục Thuế nhận được công văn số 4077/CT-KK ngày 25/11/2013 của Cục Thuế tỉnh Đắk Lắk về xử lý vi phạm pháp luật về thuế, Tổng cục Thuế có ý kiến như sau:</w:t>
      </w:r>
    </w:p>
    <w:p>
      <w:pPr>
        <w:pStyle w:val="Normal"/>
        <w:spacing w:before="120" w:after="280"/>
        <w:rPr/>
      </w:pPr>
      <w:r>
        <w:rPr/>
        <w:t>Tại công văn số 14044/BTC-TCT ngày 21/10/2013 của Bộ Tài chính về việc hoàn thuế GTGT đối với hóa đơn quá thời hạn của Ban quản lý dự án hỗ trợ kỹ thuật cho các hoạt động của Trung tâm giao dịch cà phê Buôn Ma Thuật là chủ dự án ODA đã hướng dẫn về xử phạt đối với hành vi chậm nộp hồ sơ khai thuế so với thời hạn quy định.</w:t>
      </w:r>
    </w:p>
    <w:p>
      <w:pPr>
        <w:pStyle w:val="Normal"/>
        <w:spacing w:before="120" w:after="280"/>
        <w:rPr/>
      </w:pPr>
      <w:r>
        <w:rPr/>
        <w:t xml:space="preserve">Căn cứ </w:t>
      </w:r>
      <w:bookmarkStart w:id="0" w:name="dc_49"/>
      <w:r>
        <w:rPr/>
        <w:t>Khoản 3, 4 Điều 83 Luật số 17/2008/QH12</w:t>
      </w:r>
      <w:bookmarkEnd w:id="0"/>
      <w:r>
        <w:rPr/>
        <w:t xml:space="preserve"> ngày 03/06/2008 quy định về ban hành văn bản quy phạm pháp luật, </w:t>
      </w:r>
      <w:bookmarkStart w:id="1" w:name="dc_50"/>
      <w:r>
        <w:rPr/>
        <w:t>Khoản 3 Điều 54 Nghị định số 129/2013/NĐ-CP</w:t>
      </w:r>
      <w:bookmarkEnd w:id="1"/>
      <w:r>
        <w:rPr/>
        <w:t xml:space="preserve"> ngày 16/10/2013 của Chính phủ quy định về xử lý vi phạm pháp luật về thuế; </w:t>
      </w:r>
      <w:bookmarkStart w:id="2" w:name="dc_51"/>
      <w:r>
        <w:rPr/>
        <w:t>Điểm d khoản 5 Điều 2 Thông tư số 166/2013/TT-BTC</w:t>
      </w:r>
      <w:bookmarkEnd w:id="2"/>
      <w:r>
        <w:rPr/>
        <w:t xml:space="preserve"> ngày 15/11/2013 của Bộ Tài chính về xử lý vi phạm pháp luật về thuế, trường hợp Ban quản lý dự án hỗ trợ kỹ thuật cho các hoạt động của Trung tâm giao dịch cà phê Buôn Ma Thuật nộp chậm nhiều hồ sơ khai thuế GTGT (hồ sơ khai thuế GTGT từ tháng 10/2010 đến tháng 6/2011 - hồ sơ không phát sinh số thuế phải nộp) cùng một lúc thì bị xử phạt về một hành vi vi phạm thủ tục thuế với tình tiết tăng nặng vi phạm nhiều lần.</w:t>
      </w:r>
    </w:p>
    <w:p>
      <w:pPr>
        <w:pStyle w:val="Normal"/>
        <w:spacing w:before="120" w:after="280"/>
        <w:rPr/>
      </w:pPr>
      <w:r>
        <w:rPr/>
        <w:t>Tổng cục Thuế thông báo Cục Thuế tỉnh Đắk Lắk biết, đề nghị Cục Thuế căn cứ văn bản quy phạm pháp luật và tình hình cụ thể của đơn vị để thực hiện việc xử phạt vi phạm pháp luật về thuế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BTC;</w:t>
              <w:br/>
              <w:t>- Vụ PC-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ổng cục Thuế; vanbanphapluat.co</dc:creator>
  <dc:description>Xem chi tiết và tải về văn bản tại đây: http://vanbanphapluat.co/cong-van-1413-tct-cs-nam-2014-xu-ly-vi-pham-phap-luat-ve-thue-do-tong-cuc-thue-ban-hanh</dc:description>
  <cp:keywords>Công văn; 1413/TCT-CS; Tổng cục Thuế; Cao Anh Tuấn; Thuế - Phí - Lệ Phí; Vi phạm hành chính</cp:keywords>
  <dc:language>en-US</dc:language>
  <cp:lastModifiedBy>Thư viện vanbanphapluat.co</cp:lastModifiedBy>
  <dcterms:modified xsi:type="dcterms:W3CDTF">2017-08-14T07:27:00Z</dcterms:modified>
  <cp:revision>2</cp:revision>
  <dc:subject>Công văn 1413/TCT-CS năm 2014 xử lý vi phạm pháp luật về thuế do Tổng cục Thuế ban hành</dc:subject>
  <dc:title>Công văn 1413/TCT-CS</dc:title>
</cp:coreProperties>
</file>