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15/VPCP-KTTH</w:t>
              <w:br/>
            </w:r>
            <w:r>
              <w:rPr>
                <w:i/>
                <w:iCs/>
                <w:sz w:val="16"/>
              </w:rPr>
              <w:t>V/v cơ chế huy động kinh phí hỗ trợ phòng, chống buôn lậu thuốc lá</w:t>
            </w:r>
          </w:p>
        </w:tc>
        <w:tc>
          <w:tcPr>
            <w:tcW w:w="5724" w:type="dxa"/>
            <w:tcBorders/>
          </w:tcPr>
          <w:p>
            <w:pPr>
              <w:pStyle w:val="Normal"/>
              <w:spacing w:before="120" w:after="0"/>
              <w:jc w:val="right"/>
              <w:rPr>
                <w:i/>
                <w:i/>
                <w:iCs/>
              </w:rPr>
            </w:pPr>
            <w:r>
              <w:rPr>
                <w:i/>
                <w:iCs/>
              </w:rPr>
              <w:t>Hà Nội, ngày 26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Tài chính, Công Thương, Công an, Tư pháp;</w:t>
              <w:br/>
              <w:t>- Hiệp hội thuốc lá Việt Nam.</w:t>
            </w:r>
          </w:p>
        </w:tc>
      </w:tr>
    </w:tbl>
    <w:p>
      <w:pPr>
        <w:pStyle w:val="Normal"/>
        <w:spacing w:before="120" w:after="280"/>
        <w:rPr/>
      </w:pPr>
      <w:r>
        <w:rPr/>
        <w:t>Xét đề nghị của Bộ Tài chính tại Công văn số 4908/BTC-CST ngày 16 tháng 4 năm 2014 về việc cơ chế huy động kinh phí hỗ trợ công tác phòng, chống buôn lậu thuốc lá, sản xuất thuốc lá giả, thay mặt Thủ tướng Chính phủ, Phó Thủ tướng Nguyễn Xuân Phúc có ý kiến như sau:</w:t>
      </w:r>
    </w:p>
    <w:p>
      <w:pPr>
        <w:pStyle w:val="Normal"/>
        <w:spacing w:before="120" w:after="280"/>
        <w:rPr/>
      </w:pPr>
      <w:r>
        <w:rPr/>
        <w:t>Bộ Tài chính căn cứ chỉ đạo của Thủ tướng Chính phủ tại công văn số 858/VPCP-KTTH ngày 10 tháng 02 năm 2014 của Văn phòng Chính phủ tiếp tục nghiên cứu để sớm trình Thủ tướng Chính phủ trong tháng 5 năm 2014, đề xuất cơ chế quản lý, sử dụng nguồn thu từ tái xuất thuốc lá nhập lậu và nguồn kinh phí huy động từ các doanh nghiệp sản xuất thuốc lá để hỗ trợ hoạt động phòng, chống buôn lậu thuốc lá, đảm bảo nâng cao hiệu quả công tác phòng, chống buôn lậu thuốc lá nói riêng và phòng, chống buôn lậu nói chung.</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w:t>
              <w:br/>
              <w:t>- Các Phó TTg: Nguyễn Xuân Phúc, Hoàng Trung Hải, Vũ Văn Ninh;</w:t>
              <w:br/>
              <w:t>- VPCP: BTCN, các PCN: Nguyễn Văn Tùng, Nguyễn Quang Thắng, Nguyễn Hữu Vũ, Trợ lý TTgCP, các Vụ: TH, V.I, KTN, TGĐ Cổng TTĐ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Văn phòng Chính phủ; vanbanphapluat.co</dc:creator>
  <dc:description>Xem chi tiết và tải về văn bản tại đây: http://vanbanphapluat.co/cong-van-2915-vpcp-ktth-2014-co-che-huy-dong-kinh-phi-ho-tro-phong-chong-buon-lau-thuoc-la</dc:description>
  <cp:keywords>Công văn; 2915/VPCP-KTTH; Văn phòng Chính phủ; Nguyễn Văn Tùng; Tài chính nhà nước; Thương mại; Trách nhiệm hình sự</cp:keywords>
  <dc:language>en-US</dc:language>
  <cp:lastModifiedBy>Thư viện vanbanphapluat.co</cp:lastModifiedBy>
  <dcterms:modified xsi:type="dcterms:W3CDTF">2017-08-14T07:27:00Z</dcterms:modified>
  <cp:revision>2</cp:revision>
  <dc:subject>Công văn 2915/VPCP-KTTH 2014 cơ chế huy động kinh phí hỗ trợ phòng chống buôn lậu thuốc lá</dc:subject>
  <dc:title>Công văn 2915/VPCP-KTTH</dc:title>
</cp:coreProperties>
</file>