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078/UBND-KH</w:t>
              <w:br/>
            </w:r>
            <w:r>
              <w:rPr>
                <w:i/>
                <w:iCs/>
                <w:sz w:val="16"/>
              </w:rPr>
              <w:t>V/v chấn chỉnh công tác báo cáo giám sát, đánh giá đầu tư của các dự án trên địa bàn tỉnh Lâm Đồng.</w:t>
            </w:r>
          </w:p>
        </w:tc>
        <w:tc>
          <w:tcPr>
            <w:tcW w:w="5847" w:type="dxa"/>
            <w:tcBorders/>
          </w:tcPr>
          <w:p>
            <w:pPr>
              <w:pStyle w:val="Normal"/>
              <w:spacing w:before="120" w:after="0"/>
              <w:jc w:val="right"/>
              <w:rPr>
                <w:i/>
                <w:i/>
                <w:iCs/>
              </w:rPr>
            </w:pPr>
            <w:r>
              <w:rPr>
                <w:i/>
                <w:iCs/>
              </w:rPr>
              <w:t>Lâm Đồng, ngày 2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thuộc tỉnh;</w:t>
              <w:br/>
              <w:t>- UBND các huyện, thành phố trong tỉnh.</w:t>
            </w:r>
          </w:p>
        </w:tc>
      </w:tr>
    </w:tbl>
    <w:p>
      <w:pPr>
        <w:pStyle w:val="Normal"/>
        <w:spacing w:before="120" w:after="280"/>
        <w:rPr/>
      </w:pPr>
      <w:r>
        <w:rPr/>
        <w:t>Ủy ban nhân dân tỉnh nhận được văn bản số 2207/BKHĐT-GSTĐĐT ngày 15/4/2014 của Bộ Kế hoạch và Đầu tư về việc tổng hợp công tác giám sát, đánh giá tổng thể đầu tư năm 2013,</w:t>
      </w:r>
    </w:p>
    <w:p>
      <w:pPr>
        <w:pStyle w:val="Normal"/>
        <w:spacing w:before="120" w:after="280"/>
        <w:rPr/>
      </w:pPr>
      <w:r>
        <w:rPr/>
        <w:t>Theo báo cáo của Bộ Kế hoạch và Đầu tư tại văn bản nêu trên, công tác báo cáo giám sát, đánh giá đầu tư của tỉnh Lâm Đồng đã thực hiện đầy đủ, đúng thời gian quy định; tuy nhiên, chất lượng báo cáo chưa đạt yêu cầu, đặc biệt trong đó tỷ lệ chủ đầu tư các dự án thực hiện chế độ báo cáo đạt thấp (51/334 dự án, chiếm 15,27%).</w:t>
      </w:r>
    </w:p>
    <w:p>
      <w:pPr>
        <w:pStyle w:val="Normal"/>
        <w:spacing w:before="120" w:after="280"/>
        <w:rPr/>
      </w:pPr>
      <w:r>
        <w:rPr/>
        <w:t>Nhằm chấn chỉnh công tác báo cáo giám sát, đánh giá đầu tư trên địa bàn tỉnh, Ủy ban nhân dân tỉnh có ý kiến chỉ đạo như sau:</w:t>
      </w:r>
    </w:p>
    <w:p>
      <w:pPr>
        <w:pStyle w:val="Normal"/>
        <w:spacing w:before="120" w:after="280"/>
        <w:rPr/>
      </w:pPr>
      <w:r>
        <w:rPr/>
        <w:t>1. Yêu cầu các sở, ban, ngành, UBND các huyện, thành phố kiểm tra giám sát chặt chẽ các chủ đầu tư thuộc trách nhiệm của cơ quan, đơn vị mình quản lý để đôn đốc, nhắc nhở trong công tác báo cáo giám sát, đánh giá đầu tư theo đúng mẫu, đầy đủ nội dung và đúng thời gian quy định tại Nghị định số 113/2009/NĐ-CP ngày 15/12/2009 của Chính phủ và Thông tư 13/2010/TT-BKH ngày 02/6/2010 của Bộ Kế hoạch và Đầu tư.</w:t>
      </w:r>
    </w:p>
    <w:p>
      <w:pPr>
        <w:pStyle w:val="Normal"/>
        <w:spacing w:before="120" w:after="280"/>
        <w:rPr/>
      </w:pPr>
      <w:r>
        <w:rPr/>
        <w:t>2. Giao Sở Kế hoạch và Đầu tư:</w:t>
      </w:r>
    </w:p>
    <w:p>
      <w:pPr>
        <w:pStyle w:val="Normal"/>
        <w:spacing w:before="120" w:after="280"/>
        <w:rPr/>
      </w:pPr>
      <w:r>
        <w:rPr/>
        <w:t>a) Rà soát, tổng hợp danh sách các chủ đầu tư trong việc thực hiện báo cáo giám sát, đánh giá đầu tư theo quy định; đôn đốc, nhắc nhở các chủ đầu tư chậm trễ trong việc thực hiện báo cáo giám sát, đánh giá đầu tư; trường hợp nhắc nhở nhiều lần và đối với các chủ đầu tư không thực hiện việc báo cáo thì có biện pháp xử lý theo thẩm quyền hoặc đề xuất UBND tỉnh xử lý theo đúng quy định hiện hành.</w:t>
      </w:r>
    </w:p>
    <w:p>
      <w:pPr>
        <w:pStyle w:val="Normal"/>
        <w:spacing w:before="120" w:after="280"/>
        <w:rPr/>
      </w:pPr>
      <w:r>
        <w:rPr/>
        <w:t>b) Tổng hợp, lập báo cáo giám sát, đánh giá đầu tư của các dự án trên địa bàn tỉnh, thừa ủy nhiệm UBND tỉnh gửi báo cáo Bộ Kế hoạch và Đầu tư định kỳ theo quy định; đồng thời gửi UBND tỉnh để theo dõ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b/>
                <w:b/>
                <w:bCs/>
                <w:i/>
                <w:i/>
                <w:iCs/>
              </w:rPr>
            </w:pPr>
            <w:r>
              <w:rPr>
                <w:b/>
                <w:bCs/>
                <w:i/>
                <w:iCs/>
              </w:rPr>
              <w:t> </w:t>
            </w:r>
          </w:p>
          <w:p>
            <w:pPr>
              <w:pStyle w:val="Normal"/>
              <w:spacing w:before="120" w:after="0"/>
              <w:rPr/>
            </w:pPr>
            <w:r>
              <w:rPr>
                <w:b/>
                <w:bCs/>
                <w:i/>
                <w:iCs/>
              </w:rPr>
              <w:t>Nơi nhận:</w:t>
            </w:r>
            <w:r>
              <w:rPr/>
              <w:br/>
            </w:r>
            <w:r>
              <w:rPr>
                <w:sz w:val="16"/>
              </w:rPr>
              <w:t>- CT, các PCT UBND tỉnh;</w:t>
              <w:br/>
              <w:t>- Như trên;</w:t>
              <w:br/>
              <w:t>- Lưu: VT, KH.</w:t>
            </w:r>
          </w:p>
        </w:tc>
        <w:tc>
          <w:tcPr>
            <w:tcW w:w="4853" w:type="dxa"/>
            <w:tcBorders/>
          </w:tcPr>
          <w:p>
            <w:pPr>
              <w:pStyle w:val="Normal"/>
              <w:spacing w:before="120" w:after="0"/>
              <w:jc w:val="center"/>
              <w:rPr/>
            </w:pPr>
            <w:r>
              <w:rPr>
                <w:b/>
                <w:bCs/>
              </w:rPr>
              <w:t>KT. CHỦ TỊCH</w:t>
              <w:br/>
              <w:t>PHÓ CHỦ TỊCH</w:t>
              <w:br/>
            </w:r>
            <w:r>
              <w:rPr/>
              <w:br/>
              <w:br/>
              <w:br/>
              <w:br/>
            </w:r>
            <w:r>
              <w:rPr>
                <w:b/>
                <w:bCs/>
              </w:rP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ỉnh Lâm Đồng; vanbanphapluat.co</dc:creator>
  <dc:description>Xem chi tiết và tải về văn bản tại đây: http://vanbanphapluat.co/cong-van-2078-ubnd-kh-nam-2014-bao-cao-giam-sat-danh-gia-dau-tu-du-an-lam-dong</dc:description>
  <cp:keywords>Công văn; 2078/UBND-KH; Tỉnh Lâm Đồng; Đoàn Văn Việt; Doanh nghiệp; Bộ máy hành chính; Đầu tư</cp:keywords>
  <dc:language>en-US</dc:language>
  <cp:lastModifiedBy>Thư viện vanbanphapluat.co</cp:lastModifiedBy>
  <dcterms:modified xsi:type="dcterms:W3CDTF">2017-08-14T07:27:00Z</dcterms:modified>
  <cp:revision>2</cp:revision>
  <dc:subject>Công văn 2078/UBND-KH năm 2014 báo cáo giám sát đánh giá đầu tư dự án Lâm Đồng</dc:subject>
  <dc:title>Công văn 2078/UBND-KH</dc:title>
</cp:coreProperties>
</file>