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953/VPCP-KTTH</w:t>
              <w:br/>
            </w:r>
            <w:r>
              <w:rPr>
                <w:i/>
                <w:iCs/>
                <w:sz w:val="16"/>
              </w:rPr>
              <w:t>V/v: kéo dài thời gian thực hiện Dự án công trình Nhà học đa năng của Trường Đào tạo cán bộ công thương Trung ương</w:t>
            </w:r>
          </w:p>
        </w:tc>
        <w:tc>
          <w:tcPr>
            <w:tcW w:w="5724"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spacing w:before="120" w:after="0"/>
              <w:jc w:val="right"/>
              <w:rPr>
                <w:b/>
                <w:b/>
                <w:bCs/>
                <w:sz w:val="20"/>
              </w:rPr>
            </w:pPr>
            <w:r>
              <w:rPr>
                <w:b/>
                <w:bCs/>
                <w:sz w:val="20"/>
              </w:rPr>
              <w:t>Kính gửi:</w:t>
            </w:r>
          </w:p>
        </w:tc>
        <w:tc>
          <w:tcPr>
            <w:tcW w:w="5388" w:type="dxa"/>
            <w:tcBorders/>
          </w:tcPr>
          <w:p>
            <w:pPr>
              <w:pStyle w:val="Normal"/>
              <w:spacing w:before="120" w:after="0"/>
              <w:rPr>
                <w:sz w:val="20"/>
              </w:rPr>
            </w:pPr>
            <w:r>
              <w:rPr>
                <w:sz w:val="20"/>
              </w:rPr>
              <w:t>- Bộ Công Thương;</w:t>
              <w:br/>
              <w:t>- Bộ Kế hoạch và Đầu tư;</w:t>
              <w:br/>
              <w:t>- Bộ Tài chính.</w:t>
            </w:r>
          </w:p>
        </w:tc>
      </w:tr>
    </w:tbl>
    <w:p>
      <w:pPr>
        <w:pStyle w:val="Normal"/>
        <w:spacing w:before="120" w:after="280"/>
        <w:rPr>
          <w:sz w:val="20"/>
        </w:rPr>
      </w:pPr>
      <w:r>
        <w:rPr>
          <w:sz w:val="20"/>
        </w:rPr>
        <w:t>Xét đề nghị của Bộ Công Thương (văn bản số 2388/BCT-PTNNL ngày 27 tháng 3 năm 2014), ý kiến Bộ Kế hoạch và Đầu tư (văn bản số 2269/BKHĐT-KHGDTNMT ngày 17 tháng 4 năm 2014), Bộ Tài chính (văn bản số 4895/BTC-ĐT ngày 16 tháng 4 năm 2014) về việc kéo dài thời gian thực hiện Dự án đầu tư xây dựng công trình Nhà học đa năng Trường đào tạo, bồi dưỡng cán bộ Công thương Trung ương, Phó Thủ tướng Hoàng Trung Hải có ý kiến như sau:</w:t>
      </w:r>
    </w:p>
    <w:p>
      <w:pPr>
        <w:pStyle w:val="Normal"/>
        <w:spacing w:before="120" w:after="280"/>
        <w:rPr>
          <w:sz w:val="20"/>
        </w:rPr>
      </w:pPr>
      <w:r>
        <w:rPr>
          <w:sz w:val="20"/>
        </w:rPr>
        <w:t>1. Đồng ý Dự án đầu tư xây dựng công trình Nhà học đa năng Trường đào tạo, bồi dưỡng cán bộ Công thương Trung ương được kéo dài thời gian thực hiện đến năm 2016 như đề nghị của Bộ Công Thương tại văn bản số 2388/BCT-PTNNL nêu trên.</w:t>
      </w:r>
    </w:p>
    <w:p>
      <w:pPr>
        <w:pStyle w:val="Normal"/>
        <w:spacing w:before="120" w:after="280"/>
        <w:rPr/>
      </w:pPr>
      <w:r>
        <w:rPr>
          <w:sz w:val="20"/>
        </w:rPr>
        <w:t>2. Giao Bộ Công Thương tiếp thu ý kiến của Bộ Kế hoạch và Đầu tư tại văn bản nêu trên, chỉ đạo chủ đầu tư tổ chức lập, thực hiện báo cáo giám sát, đánh giá đầu tư để làm căn cứ điều chỉnh Dự án theo quy định hiện hành, bảo đảm không làm tăng vốn ngân sách nhà nước đã được phê duyệt tại quyết định đầu tư ban đầu.</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br/>
            </w:r>
            <w:r>
              <w:rPr>
                <w:sz w:val="16"/>
              </w:rPr>
              <w:t>- Như trên;</w:t>
              <w:br/>
              <w:t>- TTg, PTTg Hoàng Trung Hải,</w:t>
              <w:br/>
              <w:t xml:space="preserve">- VPCP: BTCN, PCN Nguyễn Văn Tùng, PCN Nguyễn Hữu Vũ, các Vụ: KTN, TH, TGĐ Cổng TTĐT, </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53-vpcp-ktth-2014-keo-dai-thuc-hien-nha-hoc-da-nang-truong-dao-tao-can-bo-cong-thuong</dc:description>
  <cp:keywords>Công văn; 2953/VPCP-KTTH; Văn phòng Chính phủ; Nguyễn Văn Tùng; Giáo dục; Xây dựng - Đô thị</cp:keywords>
  <dc:language>en-US</dc:language>
  <cp:lastModifiedBy>Thư viện vanbanphapluat.co</cp:lastModifiedBy>
  <dcterms:modified xsi:type="dcterms:W3CDTF">2017-08-14T07:27:00Z</dcterms:modified>
  <cp:revision>2</cp:revision>
  <dc:subject>Công văn 2953/VPCP-KTTH 2014 kéo dài thực hiện Nhà học đa năng Trường Đào tạo cán bộ công thương</dc:subject>
  <dc:title>Công văn 2953/VPCP-KTTH</dc:title>
</cp:coreProperties>
</file>