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672/TCHQ-GSQL</w:t>
              <w:br/>
            </w:r>
            <w:bookmarkEnd w:id="0"/>
            <w:r>
              <w:rPr>
                <w:i/>
                <w:iCs/>
                <w:sz w:val="16"/>
              </w:rPr>
              <w:t>V/v nộp bổ sung C/O</w:t>
            </w:r>
          </w:p>
        </w:tc>
        <w:tc>
          <w:tcPr>
            <w:tcW w:w="5323"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1108/HQHCM-GSQL đề ngày 08/4/2014 của Cục Hải quan Hồ Chí Minh kiến nghị về việc xử lý C/O mẫu JV số tham chiếu 130063587178301909 ngày 10/02/2014, được cấp cho lô hàng Thuốc trừ bệnh Vista 72.5% WP và được mở tờ khai hải quan số 23005/NKD01 ngày 19/02/2014 tại Chi cục Hải quan cửa khẩu Cảng Sài Gòn, Tổng cục Hải quan có ý kiến như sau:</w:t>
      </w:r>
    </w:p>
    <w:p>
      <w:pPr>
        <w:pStyle w:val="Normal"/>
        <w:spacing w:before="120" w:after="280"/>
        <w:rPr>
          <w:sz w:val="20"/>
        </w:rPr>
      </w:pPr>
      <w:r>
        <w:rPr>
          <w:sz w:val="20"/>
        </w:rPr>
        <w:t>1. Trên cơ sở chỉ đạo của Lãnh đạo Bộ Tài chính về việc xử lý trường hợp nộp bổ sung C/O, Tổng cục hải quan chấp nhận C/O mẫu JV nộp bổ sung cho tờ khai hải quan nêu trên.</w:t>
      </w:r>
    </w:p>
    <w:p>
      <w:pPr>
        <w:pStyle w:val="Normal"/>
        <w:spacing w:before="120" w:after="280"/>
        <w:rPr>
          <w:sz w:val="20"/>
        </w:rPr>
      </w:pPr>
      <w:r>
        <w:rPr>
          <w:sz w:val="20"/>
        </w:rPr>
        <w:t>2. Tuy nhiên, qua kiểm tra bản sao C/O dẫn trên thấy rằng ngày cấp C/O là 10/02/2014, ngày tàu khởi hành là 09/02/2014 nhưng ô số 8 trên C/O thể hiện dòng chữ “issued retroactively”.</w:t>
      </w:r>
    </w:p>
    <w:p>
      <w:pPr>
        <w:pStyle w:val="Normal"/>
        <w:spacing w:before="120" w:after="280"/>
        <w:rPr/>
      </w:pPr>
      <w:r>
        <w:rPr>
          <w:sz w:val="20"/>
        </w:rPr>
        <w:t xml:space="preserve">Theo quy định của Hiệp định đối tác kinh tế Việt Nam - Nhật Bản VJEPA thì: </w:t>
      </w:r>
      <w:r>
        <w:rPr>
          <w:i/>
          <w:iCs/>
          <w:sz w:val="20"/>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r>
        <w:rPr>
          <w:sz w:val="20"/>
        </w:rPr>
        <w:t xml:space="preserve"> Do đó, việc C/O mẫu JV dẫn trên có thể hiện cụm từ “issued retroactively” là chưa phù hợp với quy định.</w:t>
      </w:r>
    </w:p>
    <w:p>
      <w:pPr>
        <w:pStyle w:val="Normal"/>
        <w:spacing w:before="120" w:after="280"/>
        <w:rPr>
          <w:sz w:val="20"/>
        </w:rPr>
      </w:pPr>
      <w:r>
        <w:rPr>
          <w:sz w:val="20"/>
        </w:rPr>
        <w:t>Theo đó, trường hợp Doanh nghiệp cung cấp được C/O mẫu JV thay thế cho C/O mẫu JV ban đầu bị lỗi thì cơ quan Hải quan sẽ tiến hành kiểm tra và xem xét chấp nhận C/O được nộp bổ sung theo quy định.</w:t>
      </w:r>
    </w:p>
    <w:p>
      <w:pPr>
        <w:pStyle w:val="Normal"/>
        <w:spacing w:before="120" w:after="280"/>
        <w:rPr>
          <w:sz w:val="20"/>
        </w:rPr>
      </w:pPr>
      <w:r>
        <w:rPr>
          <w:sz w:val="20"/>
        </w:rPr>
        <w:t>Tổng cục Hải quan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Công ty CP khử trùng Việt Nam (để biết)</w:t>
              <w:br/>
              <w:t>(Đ/c: 29 Tôn Đức Thắng, Q.1, TP Hồ Chí Minh);</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72-tchq-gsql-nam-2014-nop-bo-sung-c-o-lo-hang-thuoc-tru-benh-vista-72-5-wp</dc:description>
  <cp:keywords>Công văn; 4672/TCHQ-GSQL; Tổng cục Hải quan; Nguyễn Dương Thái; Thương mại; Xuất nhập khẩu</cp:keywords>
  <dc:language>en-US</dc:language>
  <cp:lastModifiedBy>Thư viện vanbanphapluat.co</cp:lastModifiedBy>
  <dcterms:modified xsi:type="dcterms:W3CDTF">2017-08-14T07:27:00Z</dcterms:modified>
  <cp:revision>2</cp:revision>
  <dc:subject>Công văn 4672/TCHQ-GSQL năm 2014 nộp bổ sung C/O lô hàng Thuốc trừ bệnh Vista 72.5% WP</dc:subject>
  <dc:title>Công văn 4672/TCHQ-GSQL</dc:title>
</cp:coreProperties>
</file>