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980/VPCP-V.III</w:t>
              <w:br/>
            </w:r>
            <w:r>
              <w:rPr>
                <w:i/>
                <w:iCs/>
                <w:sz w:val="16"/>
              </w:rPr>
              <w:t>V/v xử lý một số kiến nghị của UBND thành phố Hà Nội.</w:t>
            </w:r>
          </w:p>
        </w:tc>
        <w:tc>
          <w:tcPr>
            <w:tcW w:w="5724" w:type="dxa"/>
            <w:tcBorders/>
          </w:tcPr>
          <w:p>
            <w:pPr>
              <w:pStyle w:val="Normal"/>
              <w:spacing w:before="120" w:after="0"/>
              <w:jc w:val="right"/>
              <w:rPr>
                <w:i/>
                <w:i/>
                <w:iCs/>
                <w:sz w:val="20"/>
              </w:rPr>
            </w:pPr>
            <w:r>
              <w:rPr>
                <w:i/>
                <w:iCs/>
                <w:sz w:val="20"/>
              </w:rPr>
              <w:t>Hà Nội, ngày 28 tháng 0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hành phố Hà Nội.</w:t>
      </w:r>
    </w:p>
    <w:p>
      <w:pPr>
        <w:pStyle w:val="Normal"/>
        <w:spacing w:before="120" w:after="280"/>
        <w:rPr>
          <w:sz w:val="20"/>
        </w:rPr>
      </w:pPr>
      <w:r>
        <w:rPr>
          <w:sz w:val="20"/>
        </w:rPr>
        <w:t>Xét đề nghị của Ủy ban nhân dân thành phố Hà Nội tại văn bản số 52/BC-UBND ngày 14 tháng 3 năm 2014 và ý kiến của các Bộ: Kế hoạch và Đầu tư (văn bản số 2180/BKHĐT-KTĐPLT ngày 14 tháng 4 năm 2014), Tài chính (văn bản số 4885/BTC-NSNN ngày 16 tháng 4 năm 2014), Giao thông vận tải (văn bản số 3609/BGTVT-KHĐT ngày 02 tháng 4 năm 2014), Văn hóa, Thể thao và Du lịch (văn bản số 1076/BVHTTDL-KHTC ngày 07 tháng 4 năm 2014), Xây dựng (văn bản số 762/BXD-QHKT ngày 23 tháng 4 năm 2014), Giáo dục và Đào tạo (văn bản số 2046/BGDĐT-CSVCTBTH ngày 21 tháng 4 năm 2014), Khoa học và Công nghệ (văn bản số 1353/BKHCN-ĐP ngày 18 tháng 4 năm 2014), Lao động - Thương binh và Xã hội (văn bản số 1325/LĐTBXH-KHTC ngày 24 tháng 4 năm 2014), Thủ tướng Chính phủ Nguyễn Tấn Dũng có ý kiến như sau:</w:t>
      </w:r>
    </w:p>
    <w:p>
      <w:pPr>
        <w:pStyle w:val="Normal"/>
        <w:spacing w:before="120" w:after="280"/>
        <w:rPr>
          <w:sz w:val="20"/>
        </w:rPr>
      </w:pPr>
      <w:r>
        <w:rPr>
          <w:sz w:val="20"/>
        </w:rPr>
        <w:t>1. Về bố trí vốn ngân sách trung ương hàng năm để hỗ trợ Thành phố đầu tư các dự án, công trình trọng điểm quốc gia trên địa bàn Hà Nội: Thành phố thực hiện việc thẩm định nguồn vốn theo Chỉ thị số 1792/CT-TTg ngày 15 tháng 10 năm 2011 của Thủ tướng Chính phủ, trên cơ sở đó, giao Bộ Kế hoạch và Đầu tư chủ trì, phối hợp với Bộ Tài chính và các cơ quan liên quan căn cứ khả năng cân đối của ngân sách trung ương, báo cáo Thủ tướng Chính phủ xem xét, quyết định hỗ trợ cho Thành phố theo đúng quy định của pháp luật.</w:t>
      </w:r>
    </w:p>
    <w:p>
      <w:pPr>
        <w:pStyle w:val="Normal"/>
        <w:spacing w:before="120" w:after="280"/>
        <w:rPr>
          <w:sz w:val="20"/>
        </w:rPr>
      </w:pPr>
      <w:r>
        <w:rPr>
          <w:sz w:val="20"/>
        </w:rPr>
        <w:t>2. Về nâng tỷ lệ điều tiết ngân sách (từ 42% lên 45%) cho giai đoạn ổn định ngân sách tiếp theo (giai đoạn 2016-2021): Giao Bộ Tài chính chủ trì, phối hợp với các Bộ, ngành có liên quan nghiên cứu tỷ lệ điều tiết ngân sách giai đoạn 2016 - 2021 đối với các địa phương (trong đó có thành phố Hà Nội) trong quá trình dự thảo sửa đổi, bổ sung Luật Ngân sách nhà nước, bảo đảm phù hợp và cân đối giữa các vùng trong cả nước, báo cáo Thủ tướng Chính phủ.</w:t>
      </w:r>
    </w:p>
    <w:p>
      <w:pPr>
        <w:pStyle w:val="Normal"/>
        <w:spacing w:before="120" w:after="280"/>
        <w:rPr/>
      </w:pPr>
      <w:r>
        <w:rPr>
          <w:sz w:val="20"/>
        </w:rPr>
        <w:t>3. Về ban hành cơ chế điều phối phát triển vùng Đồng bằng sông Hồng; thành lập Ban chỉ đạo điều phối phát triển vùng Đồng bằng sông Hồng; chỉ đạo các tỉnh, thành trong Vùng lồng ghép việc thực hiện các mục tiêu của phát triển vùng khi xây dựng kế hoạch phát triển kinh tế xã hội và kế hoạch đầu tư từ ngân sách 5 năm và hàng năm: Thành phố có báo cáo cụ thể gửi Bộ Kế hoạch và Đầu tư để nghiên cứu, xem xét trong quá trình xây dựng chính sách phát triển các vùng (trong đó có vùng Đồng bằng sông Hồng), báo cáo Thủ tướng Chính phủ xem xét, quyết định.</w:t>
      </w:r>
    </w:p>
    <w:p>
      <w:pPr>
        <w:pStyle w:val="Normal"/>
        <w:spacing w:before="120" w:after="280"/>
        <w:rPr>
          <w:sz w:val="20"/>
        </w:rPr>
      </w:pPr>
      <w:r>
        <w:rPr>
          <w:sz w:val="20"/>
        </w:rPr>
        <w:t>4. Giao các Bộ: Kế hoạch và Đầu tư, Tài chính, Giao thông vận tải, Xây dựng, Khoa học và Công nghệ, Công Thương, Y tế, Giáo dục và Đào tạo căn cứ chức năng, nhiệm vụ được giao nghiên cứu, điều chỉnh các quy định ngành có liên quan đến thành phố Hà Nội (giao thông, cấp điện, thủy lợi, y tế, đào tạo…) theo quy định; phối hợp các địa phương trong vùng phát triển các công trình kết cấu hạ tầng quy mô vùng, đặc biệt là trong lĩnh vực giao thông và xây dựng, hình thành các đô thị vệ tinh của Thủ đô Hà Nội, giảm sự tập trung quá mức dân cư, các cơ sở đào tạo, y tế…. vào khu vực nội thành Hà Nội.</w:t>
      </w:r>
    </w:p>
    <w:p>
      <w:pPr>
        <w:pStyle w:val="Normal"/>
        <w:spacing w:before="120" w:after="280"/>
        <w:rPr>
          <w:sz w:val="20"/>
        </w:rPr>
      </w:pPr>
      <w:r>
        <w:rPr>
          <w:sz w:val="20"/>
        </w:rPr>
        <w:t>5. Về di dời trụ sở làm việc của cơ quan ra khỏi trung tâm Thành phố và công tác quản lý trụ sở, quỹ đất sau di dời: Ủy ban nhân dân thành phố cần chủ động phối hợp với các Bộ, ngành liên quan xây dựng kế hoạch, lộ trình di dời và phương án sử dụng quỹ đất sau di dời đối với các cơ sở giáo dục đại học, bệnh viện, cơ sở sản xuất công nghiệp ra khỏi trung tâm Thành phố. Giao Bộ Tài chính chủ trì, phối hợp với Ủy ban nhân dân thành phố Hà Nội lập phương án sử dụng trụ sở cũ của các Bộ, ngành đã hoàn thành việc di dời, báo cáo Thủ tướng Chính phủ.</w:t>
      </w:r>
    </w:p>
    <w:p>
      <w:pPr>
        <w:pStyle w:val="Normal"/>
        <w:spacing w:before="120" w:after="280"/>
        <w:rPr>
          <w:sz w:val="20"/>
        </w:rPr>
      </w:pPr>
      <w:r>
        <w:rPr>
          <w:sz w:val="20"/>
        </w:rPr>
        <w:t>6. Các bộ, ngành và các địa phương có liên quan căn cứ chức năng, nhiệm vụ của mình chủ động, tích cực phối hợp với thành phố Hà Nội trong việc tổ chức triển khai thực hiện có hiệu quả Nghị quyết số 11-NQ/TW ngày 06 tháng 01 năm 2012 của Bộ Chính trị.</w:t>
      </w:r>
    </w:p>
    <w:p>
      <w:pPr>
        <w:pStyle w:val="Normal"/>
        <w:spacing w:before="120" w:after="280"/>
        <w:rPr>
          <w:sz w:val="20"/>
        </w:rPr>
      </w:pPr>
      <w:r>
        <w:rPr>
          <w:sz w:val="20"/>
        </w:rPr>
        <w:t>Văn phòng Chính phủ thông báo để Ủy ban nhân dân thành phố Hà Nội và các cơ quan có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r>
            <w:r>
              <w:rPr>
                <w:b/>
                <w:bCs/>
                <w:i/>
                <w:iCs/>
                <w:sz w:val="16"/>
              </w:rPr>
              <w:br/>
            </w:r>
            <w:r>
              <w:rPr>
                <w:sz w:val="16"/>
              </w:rPr>
              <w:t>- Như trên;</w:t>
              <w:br/>
              <w:t>- Thủ tướng, các Phó Thủ tướng CP;</w:t>
              <w:br/>
              <w:t>- Các Bộ: Kế hoạch và Đầu tư, Tài chính, Xây dựng, Giao thông vận tải, Công Thương, Y tế, Giáo dục và Đào tạo, Khoa học và Công nghệ, Văn hóa, Thể thao và Du lịch, Nông nghiệp và Phát triển nông thôn, Lao động - Thương binh và Xã hội, Tài nguyên và Môi trường.</w:t>
              <w:br/>
              <w:t>- VPCP: BTCN, các PCN, Trợ lý TTg, các Vụ: TH, TKBT, KTTH, KTN, KGVX, TGĐ Cổng TTĐT;</w:t>
              <w:br/>
              <w:t>- Lưu: VT, V.III (3).</w:t>
            </w:r>
            <w:r>
              <w:rPr>
                <w:sz w:val="16"/>
                <w:vertAlign w:val="subscript"/>
              </w:rPr>
              <w:t>pvc</w:t>
            </w:r>
          </w:p>
        </w:tc>
        <w:tc>
          <w:tcPr>
            <w:tcW w:w="4317"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Văn phòng Chính phủ; vanbanphapluat.co</dc:creator>
  <dc:description>Xem chi tiết và tải về văn bản tại đây: http://vanbanphapluat.co/cong-van-2980-vpcp-v-iii-nam-2014-xu-ly-kien-nghi-cua-uy-ban-nhan-dan-thanh-pho-ha-noi</dc:description>
  <cp:keywords>Công văn; 2980/VPCP-V.III; Văn phòng Chính phủ; Nguyễn Văn Tùng; Bộ máy hành chính</cp:keywords>
  <dc:language>en-US</dc:language>
  <cp:lastModifiedBy>Thư viện vanbanphapluat.co</cp:lastModifiedBy>
  <dcterms:modified xsi:type="dcterms:W3CDTF">2017-08-14T07:27:00Z</dcterms:modified>
  <cp:revision>2</cp:revision>
  <dc:subject>Công văn 2980/VPCP-V.III năm 2014 xử lý kiến nghị của Ủy ban nhân dân thành phố Hà Nội</dc:subject>
  <dc:title>Công văn 2980/VPCP-V.III</dc:title>
</cp:coreProperties>
</file>