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016/VPCP-QHQT</w:t>
              <w:br/>
            </w:r>
            <w:r>
              <w:rPr>
                <w:i/>
                <w:iCs/>
                <w:sz w:val="16"/>
              </w:rPr>
              <w:t>V/v mua xe ô tô cho Dự án thoát nước và chống ngập úng tại các đô thị vừa và vùng duyên hải Việt Nam sử dụng vốn viện trợ của Chính phủ Đức.</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văn bản số 293/BXD-KHTC ngày 24 tháng 02 năm 2014); ý kiến của Bộ Kế hoạch và Đầu tư (văn bản số 1956/BKHĐT-KTĐN ngày 02 tháng 04 năm 2014) về việc mua xe ô tô cho Dự án thoát nước và chống ngập úng tại các đô thị vừa và vùng duyên hải Việt Nam sử dụng vốn viện trợ của Chính phủ Đức, Thủ tướng Chính phủ có ý kiến như sau:</w:t>
      </w:r>
    </w:p>
    <w:p>
      <w:pPr>
        <w:pStyle w:val="Normal"/>
        <w:spacing w:before="120" w:after="280"/>
        <w:rPr/>
      </w:pPr>
      <w:r>
        <w:rPr/>
        <w:t>1. Đồng ý Bộ Xây dựng mua 01 xe Toyota Innova 8 chỗ cho Cục Hạ tầng kỹ thuật thuộc Bộ Xây dựng và 01 xe Toyota Innova 8 chỗ cho Ban Quản lý dự án tỉnh Sóc Trăng.</w:t>
      </w:r>
    </w:p>
    <w:p>
      <w:pPr>
        <w:pStyle w:val="Normal"/>
        <w:spacing w:before="120" w:after="280"/>
        <w:rPr/>
      </w:pPr>
      <w:r>
        <w:rPr/>
        <w:t>2. Bộ Xây dựng giải trình làm rõ về tình trạng và nhu cầu thực tế về phương tiện đi lại của 04 tỉnh (Phú Yên, Bình Định, Khánh Hòa, Quảng Ngãi); nhu cầu và sự cần thiết sử dụng số xe do Nhà tài trợ quản lý, trình Thủ tướng Chính phủ xem xét, quyết định.</w:t>
      </w:r>
    </w:p>
    <w:p>
      <w:pPr>
        <w:pStyle w:val="Normal"/>
        <w:spacing w:before="120" w:after="280"/>
        <w:rPr/>
      </w:pPr>
      <w:r>
        <w:rPr/>
        <w:t>Văn phòng Chính phủ xin thông báo để Quý Bộ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0"/>
              <w:rPr/>
            </w:pPr>
            <w:r>
              <w:rPr>
                <w:b/>
                <w:bCs/>
                <w:i/>
                <w:iCs/>
              </w:rPr>
              <w:br/>
              <w:t>Nơi nhận:</w:t>
              <w:br/>
            </w:r>
            <w:r>
              <w:rPr>
                <w:sz w:val="16"/>
              </w:rPr>
              <w:t>- Như trên;</w:t>
              <w:br/>
              <w:t>- TTgCP, các Phó TTg;</w:t>
              <w:br/>
              <w:t>- Các Bộ: KHĐT, Tài chính;</w:t>
              <w:br/>
              <w:t>- VPCP: BTCN, các PCN, Trợ lý TTgCP, các Vụ: KTTH, TH; TGĐ Cổng TTĐT;</w:t>
              <w:br/>
              <w:t>- Lưu: VT, QHQT (3).</w:t>
            </w:r>
          </w:p>
        </w:tc>
        <w:tc>
          <w:tcPr>
            <w:tcW w:w="487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3016-vpcp-qhqt-2014-mua-xe-o-to-du-an-thoat-nuoc-chong-ngap-ung-von-vien-tro-cua-duc</dc:description>
  <cp:keywords>Công văn; 3016/VPCP-QHQT; Văn phòng Chính phủ; Nguyễn Văn Tùng; Tài chính nhà nước; Tài nguyên - Môi trường</cp:keywords>
  <dc:language>en-US</dc:language>
  <cp:lastModifiedBy>Thư viện vanbanphapluat.co</cp:lastModifiedBy>
  <dcterms:modified xsi:type="dcterms:W3CDTF">2017-08-14T07:27:00Z</dcterms:modified>
  <cp:revision>2</cp:revision>
  <dc:subject>Công văn 3016/VPCP-QHQT 2014 mua xe ô tô Dự án thoát nước chống ngập úng vốn viện trợ của Đức</dc:subject>
  <dc:title>Công văn 3016/VPCP-QHQT</dc:title>
</cp:coreProperties>
</file>