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357/BYT-KCB</w:t>
              <w:br/>
            </w:r>
            <w:r>
              <w:rPr>
                <w:i/>
                <w:iCs/>
                <w:sz w:val="16"/>
              </w:rPr>
              <w:t>V/v tích cực triển khai các giải pháp phòng chống bệnh tay chân miệng</w:t>
            </w:r>
          </w:p>
        </w:tc>
        <w:tc>
          <w:tcPr>
            <w:tcW w:w="5724" w:type="dxa"/>
            <w:tcBorders/>
          </w:tcPr>
          <w:p>
            <w:pPr>
              <w:pStyle w:val="Normal"/>
              <w:spacing w:before="120" w:after="0"/>
              <w:jc w:val="right"/>
              <w:rPr>
                <w:i/>
                <w:i/>
                <w:iCs/>
                <w:sz w:val="20"/>
              </w:rPr>
            </w:pPr>
            <w:r>
              <w:rPr>
                <w:i/>
                <w:iCs/>
                <w:sz w:val="20"/>
              </w:rPr>
              <w:t>Hà Nội, ngày 29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sz w:val="20"/>
              </w:rPr>
            </w:pPr>
            <w:r>
              <w:rPr>
                <w:b/>
                <w:bCs/>
                <w:sz w:val="20"/>
              </w:rPr>
              <w:t>Kính gửi:</w:t>
            </w:r>
          </w:p>
        </w:tc>
        <w:tc>
          <w:tcPr>
            <w:tcW w:w="5683" w:type="dxa"/>
            <w:tcBorders/>
          </w:tcPr>
          <w:p>
            <w:pPr>
              <w:pStyle w:val="Normal"/>
              <w:spacing w:before="120" w:after="0"/>
              <w:rPr>
                <w:sz w:val="20"/>
              </w:rPr>
            </w:pPr>
            <w:r>
              <w:rPr>
                <w:sz w:val="20"/>
              </w:rPr>
              <w:t>- Bệnh viện, Viện có giường bệnh trực thuộc Bộ Y tế;</w:t>
              <w:br/>
              <w:t>- Sở Y tế các tỉnh, thành phố trực thuộc Trung ương;</w:t>
              <w:br/>
              <w:t>- Bệnh viện đa khoa, chuyên khoa Nhi các tỉnh, thành phố trực thuộc Trung ương;</w:t>
            </w:r>
          </w:p>
        </w:tc>
      </w:tr>
    </w:tbl>
    <w:p>
      <w:pPr>
        <w:pStyle w:val="Normal"/>
        <w:spacing w:before="120" w:after="280"/>
        <w:rPr>
          <w:sz w:val="20"/>
        </w:rPr>
      </w:pPr>
      <w:r>
        <w:rPr>
          <w:sz w:val="20"/>
        </w:rPr>
        <w:t>Trước tình hình bệnh Tay - chân - miệng năm 2014 có chiều hướng tăng cùng với các bệnh dịch khác như sởi, sốt xuất huyết Dengue. Để hạn chế đến mức thấp nhất tử vong do bệnh Tay - chân - miệng, Bộ Y tế yêu cầu các đơn vị tích cực và khẩn trương triển khai các biện pháp sau:</w:t>
      </w:r>
    </w:p>
    <w:p>
      <w:pPr>
        <w:pStyle w:val="Normal"/>
        <w:spacing w:before="120" w:after="280"/>
        <w:rPr>
          <w:sz w:val="20"/>
        </w:rPr>
      </w:pPr>
      <w:r>
        <w:rPr>
          <w:sz w:val="20"/>
        </w:rPr>
        <w:t>1. Các đơn vị xây dựng kế hoạch phòng, chống bệnh Tay - chân - miệng trên địa bàn, tiến hành kiểm tra, rà soát các điều kiện về nhân lực, cơ sở vật chất, trang thiết bị y tế, thuốc, hóa chất và vật tư y tế tại các đơn vị điều trị bệnh Tay - chân - miệng của các bệnh viện đa khoa, bệnh viện chuyên khoa nhi trực thuộc.</w:t>
      </w:r>
    </w:p>
    <w:p>
      <w:pPr>
        <w:pStyle w:val="Normal"/>
        <w:spacing w:before="120" w:after="280"/>
        <w:rPr/>
      </w:pPr>
      <w:r>
        <w:rPr>
          <w:sz w:val="20"/>
        </w:rPr>
        <w:t>2. Tham mưu và trình Ủy ban nhân dân tỉnh, thành phố các biện pháp phòng, chống bệnh Tay - chân - miệng; công tác truyền thông, bổ sung kinh phí mua sắm các trang thiết bị, thuốc, hóa chất và vật tư y tế cần thiết để đáp ứng yêu cầu điều trị, ...</w:t>
      </w:r>
    </w:p>
    <w:p>
      <w:pPr>
        <w:pStyle w:val="Normal"/>
        <w:spacing w:before="120" w:after="280"/>
        <w:rPr/>
      </w:pPr>
      <w:r>
        <w:rPr>
          <w:sz w:val="20"/>
        </w:rPr>
        <w:t>3. Sở Y tế chỉ đạo, kiểm tra và giám sát các cơ sở khám bệnh, chữa bệnh thực hiện việc thu dung, điều trị người bệnh theo Hướng dẫn chẩn đoán, điều trị bệnh Tay - chân - miệng ban hành kèm theo Quyết định số 1003/QĐ-BYT ngày 30/3/2012 của Bộ trưởng Bộ Y tế và tham khảo các nội dung chuyên môn trong Cẩm nang chẩn đoán và xử trí bệnh Tay - chân - miệng ở trẻ em của Bộ Y tế do Nhà xuất bản y học phát hành năm 2013, tăng cường các biện pháp phòng ngừa lây nhiễm chéo, công tác kiểm soát nhiễm khuẩn tại cơ sở, phân tuyến điều trị, tổ chức lọc bệnh điều trị ngoại trú và điều trị nội trú, thực hiện lưu đồ xử trí bệnh Tay - chân - miệng và củng cố nguồn lực cho Đơn nguyên điều trị hồi sức bệnh Tay - chân - miệng ở tuyến tỉnh.</w:t>
      </w:r>
    </w:p>
    <w:p>
      <w:pPr>
        <w:pStyle w:val="Normal"/>
        <w:spacing w:before="120" w:after="280"/>
        <w:rPr>
          <w:sz w:val="20"/>
        </w:rPr>
      </w:pPr>
      <w:r>
        <w:rPr>
          <w:sz w:val="20"/>
        </w:rPr>
        <w:t>4. Bệnh viện Bệnh nhiệt đới Trung ương, Bệnh viện Nhi Trung ương; Bệnh viện Nhi đồng 1, Bệnh viện Nhi đồng 2, Bệnh viện Bệnh nhiệt đới Thành phố Hồ Chí Minh rà soát các điều kiện về nhân lực, cơ sở vật chất, trang thiết bị y tế, thuốc, hóa chất và vật tư y tế tại các đơn vị điều trị bệnh Tay - chân - miệng để tiếp nhận các ca bệnh nặng. Tổ chức các kíp thường trực cấp cứu sẵn sàng hỗ trợ chuyên môn cho các tỉnh theo địa bàn đã được phân công khi có yêu cầu./.</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Văn phòng Chính phủ (để báo cáo);</w:t>
              <w:br/>
              <w:t>- Bộ trưởng (để báo cáo);</w:t>
              <w:br/>
              <w:t>- Các Thứ trưởng (để phối hợp chỉ đạo);</w:t>
              <w:br/>
              <w:t>- Cục YTDP;</w:t>
              <w:br/>
              <w:t>- Bệnh viện Bệnh nhiệt đới TW, Bệnh viện Nhi TW;</w:t>
              <w:br/>
              <w:t>- Bệnh viện Bệnh nhiệt đới Tp HCM, Nhi đồng 1, Nhi đồng 2 Tp HCM;</w:t>
              <w:br/>
              <w:t>- Lưu: VT, KCB.</w:t>
            </w:r>
          </w:p>
        </w:tc>
        <w:tc>
          <w:tcPr>
            <w:tcW w:w="4337" w:type="dxa"/>
            <w:tcBorders/>
          </w:tcPr>
          <w:p>
            <w:pPr>
              <w:pStyle w:val="Normal"/>
              <w:spacing w:before="120" w:after="0"/>
              <w:jc w:val="center"/>
              <w:rPr>
                <w:b/>
                <w:b/>
                <w:bCs/>
                <w:sz w:val="20"/>
              </w:rPr>
            </w:pPr>
            <w:r>
              <w:rPr>
                <w:b/>
                <w:bCs/>
                <w:sz w:val="20"/>
              </w:rPr>
              <w:t>KT. BỘ TRƯỞNG</w:t>
              <w:br/>
              <w:t>THỨ TRƯỞNG</w:t>
              <w:br/>
              <w:br/>
              <w:br/>
              <w:br/>
              <w:br/>
              <w:t>Nguyễn Thị Xu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Y tế; vanbanphapluat.co</dc:creator>
  <dc:description>Xem chi tiết và tải về văn bản tại đây: http://vanbanphapluat.co/cong-van-2357-byt-kcb-2014-tich-cuc-trien-khai-giai-phap-phong-chong-benh-tay-chan-mieng</dc:description>
  <cp:keywords>Công văn; 2357/BYT-KCB; Bộ Y tế; Nguyễn Thị Xuyên; Thể thao - Y tế</cp:keywords>
  <dc:language>en-US</dc:language>
  <cp:lastModifiedBy>Thư viện vanbanphapluat.co</cp:lastModifiedBy>
  <dcterms:modified xsi:type="dcterms:W3CDTF">2017-08-14T07:27:00Z</dcterms:modified>
  <cp:revision>2</cp:revision>
  <dc:subject>Công văn 2357/BYT-KCB 2014 tích cực triển khai giải pháp phòng chống bệnh tay chân miệng</dc:subject>
  <dc:title>Công văn 2357/BYT-KCB</dc:title>
</cp:coreProperties>
</file>