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584/BCT-XNK</w:t>
              <w:br/>
            </w:r>
            <w:r>
              <w:rPr>
                <w:i/>
                <w:iCs/>
                <w:sz w:val="16"/>
              </w:rPr>
              <w:t xml:space="preserve">V/v giải quyết vướng mắc khi thực hiện Điều 29, 30 Nghị định số 187/2013/NĐ-CP </w:t>
            </w:r>
          </w:p>
        </w:tc>
        <w:tc>
          <w:tcPr>
            <w:tcW w:w="5724" w:type="dxa"/>
            <w:tcBorders/>
          </w:tcPr>
          <w:p>
            <w:pPr>
              <w:pStyle w:val="Normal"/>
              <w:spacing w:before="120" w:after="0"/>
              <w:jc w:val="right"/>
              <w:rPr>
                <w:i/>
                <w:i/>
                <w:iCs/>
              </w:rPr>
            </w:pPr>
            <w:r>
              <w:rPr>
                <w:i/>
                <w:iCs/>
              </w:rPr>
              <w:t>Hà Nội, ngày 29 tháng 04 năm 2014</w:t>
            </w:r>
          </w:p>
        </w:tc>
      </w:tr>
    </w:tbl>
    <w:p>
      <w:pPr>
        <w:pStyle w:val="Normal"/>
        <w:spacing w:before="120" w:after="280"/>
        <w:rPr/>
      </w:pPr>
      <w:r>
        <w:rPr/>
        <w:t> </w:t>
      </w:r>
    </w:p>
    <w:p>
      <w:pPr>
        <w:pStyle w:val="Normal"/>
        <w:spacing w:before="120" w:after="280"/>
        <w:jc w:val="center"/>
        <w:rPr/>
      </w:pPr>
      <w:r>
        <w:rPr>
          <w:b/>
          <w:bCs/>
        </w:rPr>
        <w:t>Kính gửi:</w:t>
      </w:r>
      <w:r>
        <w:rPr/>
        <w:t xml:space="preserve"> Tổng cục Hải quan</w:t>
      </w:r>
    </w:p>
    <w:p>
      <w:pPr>
        <w:pStyle w:val="Normal"/>
        <w:spacing w:before="120" w:after="280"/>
        <w:rPr/>
      </w:pPr>
      <w:r>
        <w:rPr/>
        <w:t xml:space="preserve">Trả lời công văn số 3176/TCHQ-GSQL ngày 28 tháng 3 năm 2014 của Tổng cục Hải quan về việc đề nghị giải quyết vướng mắc khi thực hiện </w:t>
      </w:r>
      <w:bookmarkStart w:id="0" w:name="dc_91"/>
      <w:r>
        <w:rPr/>
        <w:t>Điều 29, 30 Nghị định số 187/2013/NĐ-CP</w:t>
      </w:r>
      <w:bookmarkEnd w:id="0"/>
      <w:r>
        <w:rPr/>
        <w:t xml:space="preserve"> ngày 20 tháng 11 năm 2013 của Chính phủ quy định chi tiết thi hành Luật Thương mại về hoạt động mua bán hàng hóa quốc tế và các hoạt động đại lý mua, bán, gia công và quá cảnh hàng hóa với nước ngoài, Bộ Công Thương có ý kiến như sau:</w:t>
      </w:r>
    </w:p>
    <w:p>
      <w:pPr>
        <w:pStyle w:val="Normal"/>
        <w:spacing w:before="120" w:after="280"/>
        <w:rPr/>
      </w:pPr>
      <w:bookmarkStart w:id="1" w:name="dc_90"/>
      <w:r>
        <w:rPr/>
        <w:t>Khoản 1 Điều 30 Nghị định số 187/2013/NĐ-CP</w:t>
      </w:r>
      <w:bookmarkEnd w:id="1"/>
      <w:r>
        <w:rPr/>
        <w:t xml:space="preserve"> quy định: "Định mức sử dụng, định mức tiêu hao và tỷ lệ hao hụt nguyên liệu, phụ liệu, vật tư do các bên thỏa thuận trong hợp đồng gia công, có tính đến các định mức, tỷ lệ hao hụt được hình thành trong các ngành sản xuất, gia công có liên quan của Việt Nam tại thời điểm ký hợp đồng".</w:t>
      </w:r>
    </w:p>
    <w:p>
      <w:pPr>
        <w:pStyle w:val="Normal"/>
        <w:spacing w:before="120" w:after="280"/>
        <w:rPr/>
      </w:pPr>
      <w:r>
        <w:rPr/>
        <w:t xml:space="preserve">Để phù hợp với thực tiễn của hoạt động gia công xuất khẩu như phản ánh của Tổng cục Hải quan tại công văn số 3176/TCHQ-GSQL và nhằm tạo điều kiện thuận lợi cho doanh nghiệp trong sản xuất, Bộ Công Thương cho rằng, định mức sử dụng nguyên liệu, phụ liệu, vật tư, định mức vật tư tiêu hao và tỷ lệ hao hụt nguyên liệu trong gia công các bên thỏa thuận tại thời điểm ký hợp đồng quy định tại </w:t>
      </w:r>
      <w:bookmarkStart w:id="2" w:name="dc_92"/>
      <w:r>
        <w:rPr/>
        <w:t>Khoản 5 Điều 29 Nghị định số 187/2013/NĐ-CP</w:t>
      </w:r>
      <w:bookmarkEnd w:id="2"/>
      <w:r>
        <w:rPr/>
        <w:t xml:space="preserve"> là định mức nguyên tắc (định mức tạm tính). Trong sản xuất, gia công thực tế có sự thay đổi định mức đã thỏa thuận trong hợp đồng thì việc quản lý định mức này được thực hiện theo quy định tại Thông tư số 13/2014/TT-BTC ngày 24 tháng 01 năm 2014 của Bộ Tài chính quy định thủ tục hải quan đối với hàng hóa gia công với thương nhân nước ngoài.</w:t>
      </w:r>
    </w:p>
    <w:p>
      <w:pPr>
        <w:pStyle w:val="Normal"/>
        <w:spacing w:before="120" w:after="280"/>
        <w:rPr/>
      </w:pPr>
      <w:r>
        <w:rPr/>
        <w:t>Bộ Công Thương trao đổi nội dung trên để Tổng cục Hải quan phối hợp quản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Bộ Tài chính;</w:t>
              <w:br/>
              <w:t>- Bộ trưởng Vũ Huy Hoàng (để b/c);</w:t>
              <w:br/>
              <w:t>- Lưu: VT, XNK (02).</w:t>
            </w:r>
          </w:p>
        </w:tc>
        <w:tc>
          <w:tcPr>
            <w:tcW w:w="4341"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7:00Z</dcterms:created>
  <dc:creator>Bộ Công thương; vanbanphapluat.co</dc:creator>
  <dc:description>Xem chi tiết và tải về văn bản tại đây: http://vanbanphapluat.co/cong-van-3584-bct-xnk-2014-giai-quyet-vuong-mac-khi-thuc-hien-dieu-29-30-nghi-dinh-187-2013-nd-cp</dc:description>
  <cp:keywords>Công văn; 3584/BCT-XNK; Bộ Công thương; Trần Tuấn Anh; Thương mại; Xuất nhập khẩu</cp:keywords>
  <dc:language>en-US</dc:language>
  <cp:lastModifiedBy>Thư viện vanbanphapluat.co</cp:lastModifiedBy>
  <dcterms:modified xsi:type="dcterms:W3CDTF">2017-08-14T07:27:00Z</dcterms:modified>
  <cp:revision>2</cp:revision>
  <dc:subject>Công văn 3584/BCT-XNK 2014 giải quyết vướng mắc khi thực hiện Điều 29 30 Nghị định 187/2013/NĐ-CP</dc:subject>
  <dc:title>Công văn 3584/BCT-XNK</dc:title>
</cp:coreProperties>
</file>