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618/BCT-XNK</w:t>
              <w:br/>
            </w:r>
            <w:r>
              <w:rPr>
                <w:i/>
                <w:iCs/>
                <w:sz w:val="16"/>
              </w:rPr>
              <w:t>V/v hoàn trả số tiền ký quỹ đặt cọc kinh doanh tạm nhập tái xuất hàng có thuế tiêu thụ đặc biệt</w:t>
            </w:r>
          </w:p>
        </w:tc>
        <w:tc>
          <w:tcPr>
            <w:tcW w:w="5724" w:type="dxa"/>
            <w:tcBorders/>
          </w:tcPr>
          <w:p>
            <w:pPr>
              <w:pStyle w:val="Normal"/>
              <w:spacing w:before="120" w:after="0"/>
              <w:jc w:val="right"/>
              <w:rPr>
                <w:i/>
                <w:i/>
                <w:iCs/>
              </w:rPr>
            </w:pPr>
            <w:r>
              <w:rPr>
                <w:i/>
                <w:iCs/>
              </w:rPr>
              <w:t>Hà Nội, ngày 29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57"/>
        <w:gridCol w:w="5783"/>
      </w:tblGrid>
      <w:tr>
        <w:trPr/>
        <w:tc>
          <w:tcPr>
            <w:tcW w:w="2857" w:type="dxa"/>
            <w:tcBorders/>
          </w:tcPr>
          <w:p>
            <w:pPr>
              <w:pStyle w:val="Normal"/>
              <w:spacing w:before="120" w:after="0"/>
              <w:jc w:val="right"/>
              <w:rPr>
                <w:b/>
                <w:b/>
                <w:bCs/>
              </w:rPr>
            </w:pPr>
            <w:r>
              <w:rPr>
                <w:b/>
                <w:bCs/>
              </w:rPr>
              <w:t>Kính gửi:</w:t>
            </w:r>
          </w:p>
        </w:tc>
        <w:tc>
          <w:tcPr>
            <w:tcW w:w="5783" w:type="dxa"/>
            <w:tcBorders/>
          </w:tcPr>
          <w:p>
            <w:pPr>
              <w:pStyle w:val="Normal"/>
              <w:spacing w:before="120" w:after="0"/>
              <w:rPr/>
            </w:pPr>
            <w:r>
              <w:rPr/>
              <w:t>Công ty Cổ phần INDECO</w:t>
              <w:br/>
              <w:t>(Địa chỉ: Thôn 09 Hải Xuân, thành phố Móng Cái, Quảng Ninh)</w:t>
            </w:r>
          </w:p>
        </w:tc>
      </w:tr>
    </w:tbl>
    <w:p>
      <w:pPr>
        <w:pStyle w:val="Normal"/>
        <w:spacing w:before="120" w:after="280"/>
        <w:rPr/>
      </w:pPr>
      <w:r>
        <w:rPr/>
        <w:t>Trả lời công văn số 133/INDECO-XNK ngày 13 tháng 3 năm 2014 của Công ty Cổ phần INDECO về việc không tiếp tục kinh doanh tạm nhập tái xuất hàng có thuế tiêu thụ đặc biệt và xin hoàn trả Giấy chứng nhận mã số tạm nhập tái xuất hàng có thuế tiêu thụ đặc biệt đã được Bộ Công Thương cấp theo quy định của Thông tư số 05/2013/TT-BCT ngày 18 tháng 02 năm 2013 của Bộ Công Thương quy định về quản lý hoạt động kinh doanh tạm nhập tái xuất một số loại hàng hóa, Bộ Công Thương có ý kiến như sau:</w:t>
      </w:r>
    </w:p>
    <w:p>
      <w:pPr>
        <w:pStyle w:val="Normal"/>
        <w:spacing w:before="120" w:after="280"/>
        <w:rPr/>
      </w:pPr>
      <w:r>
        <w:rPr/>
        <w:t>1. Giấy chứng nhận mã số tạm nhập tái xuất hàng có thuế tiêu thụ đặc biệt số 10/BCT-XNK(MS-TTĐB) ngày 04 tháng 10 năm 2013 của Công ty Cổ phần INDECO hết hiệu lực thực hiện kể từ ngày ký công văn này.</w:t>
      </w:r>
    </w:p>
    <w:p>
      <w:pPr>
        <w:pStyle w:val="Normal"/>
        <w:spacing w:before="120" w:after="280"/>
        <w:rPr/>
      </w:pPr>
      <w:r>
        <w:rPr/>
        <w:t>2. Công ty Cổ phần INDECO được hoàn trả lại số tiền ký quỹ dự phòng phục vụ việc kinh doanh tạm nhập tái xuất hàng có thuế tiêu thụ đặc biệt đang đặt tại Kho bạc Nhà nước tỉnh Quảng Ninh.</w:t>
      </w:r>
    </w:p>
    <w:p>
      <w:pPr>
        <w:pStyle w:val="Normal"/>
        <w:spacing w:before="120" w:after="280"/>
        <w:rPr/>
      </w:pPr>
      <w:r>
        <w:rPr/>
        <w:t>Bộ Công Thương thông báo để Công ty Cổ phần INDECO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Tổng cục Hải quan;</w:t>
              <w:br/>
              <w:t>- UBND tỉnh Quảng Ninh;</w:t>
              <w:br/>
              <w:t>- Sở Công Thương tỉnh Quảng Ninh;</w:t>
              <w:br/>
              <w:t>- Kho bạc Nhà nước tỉnh Quảng Ninh;</w:t>
              <w:br/>
              <w:t>- Lưu: VT, XNK (2).</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Bộ Công thương; vanbanphapluat.co</dc:creator>
  <dc:description>Xem chi tiết và tải về văn bản tại đây: http://vanbanphapluat.co/cong-van-3618-bct-xnk-2014-hoan-tien-ky-quy-kinh-doanh-tam-nhap-tai-xuat-hang-thue-tieu-thu-dac-biet</dc:description>
  <cp:keywords>Công văn; 3618/BCT-XNK; Bộ Công thương; Trần Tuấn Anh; Doanh nghiệp; Thuế - Phí - Lệ Phí; Xuất nhập khẩu</cp:keywords>
  <dc:language>en-US</dc:language>
  <cp:lastModifiedBy>Thư viện vanbanphapluat.co</cp:lastModifiedBy>
  <dcterms:modified xsi:type="dcterms:W3CDTF">2017-08-14T07:27:00Z</dcterms:modified>
  <cp:revision>2</cp:revision>
  <dc:subject>Công văn 3618/BCT-XNK 2014 hoàn tiền ký quỹ kinh doanh tạm nhập tái xuất hàng thuế tiêu thụ đặc biệt</dc:subject>
  <dc:title>Công văn 3618/BCT-XNK</dc:title>
</cp:coreProperties>
</file>