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793/TCHQ-GSQL</w:t>
              <w:br/>
            </w:r>
            <w:r>
              <w:rPr>
                <w:i/>
                <w:iCs/>
                <w:sz w:val="16"/>
              </w:rPr>
              <w:t>V/v vướng mắc thủ tục thông báo định mức loại hình NSXXK</w:t>
            </w:r>
          </w:p>
        </w:tc>
        <w:tc>
          <w:tcPr>
            <w:tcW w:w="5724"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Phước.</w:t>
      </w:r>
    </w:p>
    <w:p>
      <w:pPr>
        <w:pStyle w:val="Normal"/>
        <w:spacing w:before="120" w:after="280"/>
        <w:rPr/>
      </w:pPr>
      <w:r>
        <w:rPr/>
        <w:t>Trả lời công văn số 660/HQBP-NV ngày 2/4/2014 của Cục Hải quan tỉnh Bình Phước vướng mắc thủ tục thông báo định mức loại hình NSXXK, Tổng cục Hải quan có ý kiến như sau:</w:t>
      </w:r>
    </w:p>
    <w:p>
      <w:pPr>
        <w:pStyle w:val="Normal"/>
        <w:spacing w:before="120" w:after="280"/>
        <w:rPr/>
      </w:pPr>
      <w:r>
        <w:rPr/>
        <w:t xml:space="preserve">Trong thời gian chờ nâng cấp hệ thống, việc thông báo định mức đối với nguyên vật liệu nhập khẩu để sản xuất hàng xuất khẩu thực hiện theo hướng dẫn tại </w:t>
      </w:r>
      <w:bookmarkStart w:id="0" w:name="dc_48"/>
      <w:r>
        <w:rPr/>
        <w:t xml:space="preserve">mục 63 công văn số 7700/TCHQ-GSQL </w:t>
      </w:r>
      <w:bookmarkEnd w:id="0"/>
      <w:r>
        <w:rPr/>
        <w:t>ngày 13/12/2013 và công văn số 1049/TCHQ-GSQL ngày 27/1/2014 của Tổng cục Hải quan.</w:t>
      </w:r>
    </w:p>
    <w:p>
      <w:pPr>
        <w:pStyle w:val="Normal"/>
        <w:spacing w:before="120" w:after="280"/>
        <w:rPr/>
      </w:pPr>
      <w:r>
        <w:rPr/>
        <w:t>Khi làm thủ tục quyết toán nguyên vật liệu, Cục Hải quan tỉnh Bình Phước tiếp nhận định mức phụ liệu cho cùng mã sản phẩm đã tiếp nhận định mức nguyên liệu chính tại thời điểm làm thủ tục xuất khẩu và tiến hành làm thủ tục quyết toán bằng phương thức thủ công.</w:t>
      </w:r>
    </w:p>
    <w:p>
      <w:pPr>
        <w:pStyle w:val="Normal"/>
        <w:spacing w:before="120" w:after="280"/>
        <w:rPr/>
      </w:pPr>
      <w:r>
        <w:rPr/>
        <w:t>Tổng cục Hải quan hướng dẫn để Cục Hải quan tỉnh Bình Ph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Như trên;</w:t>
              <w:br/>
              <w:t>- Bộ Tài chính (để báo cáo);</w:t>
              <w:br/>
              <w:t>- Cục Hải quan các tỉnh, thành phố (để th/hiện);</w:t>
              <w:br/>
              <w:t>- Cục CNTT&amp;TKHQ, Cục Thuế XNK (để ph/hợp);</w:t>
              <w:br/>
              <w:t>- Lưu: VT, GSQL (3b).</w:t>
            </w:r>
          </w:p>
        </w:tc>
        <w:tc>
          <w:tcPr>
            <w:tcW w:w="4322"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793-tchq-gsql-2014-vuong-mac-thu-tuc-thong-bao-dinh-muc-nhap-san-xuat-xuat-khau</dc:description>
  <cp:keywords>Công văn; 4793/TCHQ-GSQL; Tổng cục Hải quan; Nguyễn Dương Thái; Xuất nhập khẩu</cp:keywords>
  <dc:language>en-US</dc:language>
  <cp:lastModifiedBy>Thư viện vanbanphapluat.co</cp:lastModifiedBy>
  <dcterms:modified xsi:type="dcterms:W3CDTF">2017-08-14T07:27:00Z</dcterms:modified>
  <cp:revision>2</cp:revision>
  <dc:subject>Công văn 4793/TCHQ-GSQL 2014 vướng mắc thủ tục thông báo định mức nhập sản xuất xuất khẩu</dc:subject>
  <dc:title>Công văn 4793/TCHQ-GSQL</dc:title>
</cp:coreProperties>
</file>