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323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HẢI QUAN</w:t>
              <w:br/>
              <w:t>-------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z w:val="20"/>
              </w:rPr>
              <w:t>4755/TCHQ-TXNK</w:t>
              <w:br/>
            </w:r>
            <w:bookmarkEnd w:id="0"/>
            <w:r>
              <w:rPr>
                <w:i/>
                <w:iCs/>
                <w:sz w:val="16"/>
              </w:rPr>
              <w:t>V/v xác định mã HS hàng hóa NK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9 tháng 04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ông ty TNHH TM, XD và PTĐT Đông Dương</w:t>
        <w:br/>
      </w:r>
      <w:r>
        <w:rPr>
          <w:i/>
          <w:iCs/>
          <w:sz w:val="20"/>
        </w:rPr>
        <w:t>(Số 5, tầng 9 Tòa nhà Bình Minh - Lương Đình Của - Bình An - Quận 2 - TP.HCM)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rả lời Công văn số 1804/2014/CV ngày 18/4/2014 của Công ty TNHH TM, XD và PTĐT Đông Dương (Công ty), về việc hướng dẫn Chi cục Hải quan Ga đường sắt quốc tế Yên Viên - Cục Hải quan TP Hà Nội giải quyết thông quan lô hàng nhập khẩu tại tờ khai số 1843/NKD01 ngày 16/12/2013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ề vấn đề này, Tổng cục Hải quan đã ban hành thông báo số 4323/TB-TCHQ ngày 21/4/2014 (bản chụp gửi kèm)</w:t>
      </w:r>
    </w:p>
    <w:p>
      <w:pPr>
        <w:pStyle w:val="Normal"/>
        <w:spacing w:before="120" w:after="280"/>
        <w:rPr/>
      </w:pPr>
      <w:r>
        <w:rPr>
          <w:sz w:val="20"/>
        </w:rPr>
        <w:t>Tổng cục Hải quan thông báo để Công ty biết và liên hệ với Chi cục Hải quan Ga ĐSQT Yên Viên - Cục Hải quan TP.Hà Nội để được giải quyết theo thẩm quyề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871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PTCT Hoàng Việt Cường (để b/c);</w:t>
              <w:br/>
              <w:t>- Lưu: VT, TXNK, PL (3b)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Lưu Mạnh Tưở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7:00Z</dcterms:created>
  <dc:creator>Tổng cục Hải quan; vanbanphapluat.co</dc:creator>
  <dc:description>Xem chi tiết và tải về văn bản tại đây: http://vanbanphapluat.co/cong-van-4755-tchq-txnk-nam-2014-xac-dinh-ma-hs-hang-hoa-nhap-khau-tong-cuc-hai-quan</dc:description>
  <cp:keywords>Công văn; 4755/TCHQ-TXNK; Tổng cục Hải quan; Lưu Mạnh Tưởng; Thương mại; Xuất nhập khẩu</cp:keywords>
  <dc:language>en-US</dc:language>
  <cp:lastModifiedBy>Thư viện vanbanphapluat.co</cp:lastModifiedBy>
  <dcterms:modified xsi:type="dcterms:W3CDTF">2017-08-14T07:27:00Z</dcterms:modified>
  <cp:revision>2</cp:revision>
  <dc:subject>Công văn 4755/TCHQ-TXNK năm 2014 xác định mã HS hàng hóa nhập khẩu Tổng cục Hải quan</dc:subject>
  <dc:title>Công văn 4755/TCHQ-TXNK</dc:title>
</cp:coreProperties>
</file>