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4787/TCHQ-TXNK</w:t>
              <w:br/>
            </w:r>
            <w:r>
              <w:rPr>
                <w:i/>
                <w:iCs/>
                <w:sz w:val="16"/>
              </w:rPr>
              <w:t>V/v phân loại mặt hàng xỉ giàu mangan</w:t>
            </w:r>
          </w:p>
        </w:tc>
        <w:tc>
          <w:tcPr>
            <w:tcW w:w="5313"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hương mại Khoáng sản Việt.</w:t>
      </w:r>
    </w:p>
    <w:p>
      <w:pPr>
        <w:pStyle w:val="Normal"/>
        <w:spacing w:before="120" w:after="280"/>
        <w:rPr/>
      </w:pPr>
      <w:r>
        <w:rPr/>
        <w:t>Tổng cục Hải quan nhận được công văn số 04/2014/CV-VMT ngày 10/04/2014 của Công ty cổ phần thương mại Khoáng sản Việt về việc phân loại mặt hàng xỉ giàu mangan. Tổng cục Hải quan có ý kiến như sau:</w:t>
      </w:r>
    </w:p>
    <w:p>
      <w:pPr>
        <w:pStyle w:val="Normal"/>
        <w:spacing w:before="120" w:after="280"/>
        <w:rPr/>
      </w:pPr>
      <w:r>
        <w:rPr/>
        <w:t>Căn cứ Danh mục hàng hóa xuất khẩu, nhập khẩu Việt Nam ban hành kèm theo Thông tư số 156/2011/TT-BTC ngày 14/11/2011 của Bộ Tài chính; tham khảo chú giải chi tiết HS thì: mặt hàng xỉ giàu mangan tùy thuộc vào thành phần, công dụng, dạng ngoại quan, quy trình sản xuất ... được phân loại thuộc các Chương, nhóm khác nhau. Vì vậy, mặt hàng này cần phải phân tích để xác định thành phần, bản chất mặt hàng làm cơ sở cho việc phân loại.</w:t>
      </w:r>
    </w:p>
    <w:p>
      <w:pPr>
        <w:pStyle w:val="Normal"/>
        <w:spacing w:before="120" w:after="280"/>
        <w:rPr/>
      </w:pPr>
      <w:r>
        <w:rPr/>
        <w:t xml:space="preserve">Công văn của Công ty chỉ nêu sản phẩm là xỉ giàu mangan thu được từ quá trình luyện thép, chưa có kết quả phân tích thành phần nên Tổng cục Hải quan không có đủ cơ sở xác định mã số HS. Để xác định được mã số HS, đề nghị Công ty bổ sung đầy đủ hồ sơ và gửi cơ quan Hải quan xác định trước mã số HS theo quy định tại </w:t>
      </w:r>
      <w:bookmarkStart w:id="2" w:name="dc_25"/>
      <w:r>
        <w:rPr/>
        <w:t>Điều 7, Thông tư số 128/2013/TT-BTC</w:t>
      </w:r>
      <w:bookmarkEnd w:id="2"/>
      <w:r>
        <w:rPr/>
        <w:t xml:space="preserve"> ngày 10/09/2013 hoặc khi làm thủ tục xuất khẩu thì liên hệ với cơ quan Hải quan nơi dự kiến mở tờ khai để được hướng dẫn cụ thể.</w:t>
      </w:r>
    </w:p>
    <w:p>
      <w:pPr>
        <w:pStyle w:val="Normal"/>
        <w:spacing w:before="120" w:after="280"/>
        <w:rPr/>
      </w:pPr>
      <w:r>
        <w:rPr/>
        <w:t>Tổng cục Hải quan trả lời để Công ty cổ phần thương mại Khoáng sản Việt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TCT Hoàng Việt Cường (để b/c);</w:t>
              <w:br/>
              <w:t>- Lưu: VT, TXNK-PL (3b).</w:t>
            </w:r>
          </w:p>
        </w:tc>
        <w:tc>
          <w:tcPr>
            <w:tcW w:w="4873"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787-tchq-txnk-nam-2014-phan-loai-mat-hang-xi-giau-mangan-tong-cuc-hai-quan</dc:description>
  <cp:keywords>Công văn; 4787/TCHQ-TXNK; Tổng cục Hải quan; Lưu Mạnh Tưởng; Xuất nhập khẩu; Tài nguyên - Môi trường</cp:keywords>
  <dc:language>en-US</dc:language>
  <cp:lastModifiedBy>Thư viện vanbanphapluat.co</cp:lastModifiedBy>
  <dcterms:modified xsi:type="dcterms:W3CDTF">2017-08-14T07:27:00Z</dcterms:modified>
  <cp:revision>2</cp:revision>
  <dc:subject>Công văn 4787/TCHQ-TXNK năm 2014 phân loại mặt hàng xỉ giàu mangan Tổng cục Hải quan</dc:subject>
  <dc:title>Công văn 4787/TCHQ-TXNK</dc:title>
</cp:coreProperties>
</file>