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1"/>
        <w:gridCol w:w="5229"/>
      </w:tblGrid>
      <w:tr>
        <w:trPr/>
        <w:tc>
          <w:tcPr>
            <w:tcW w:w="3411" w:type="dxa"/>
            <w:tcBorders/>
          </w:tcPr>
          <w:p>
            <w:pPr>
              <w:pStyle w:val="Normal"/>
              <w:spacing w:before="120" w:after="0"/>
              <w:jc w:val="center"/>
              <w:rPr/>
            </w:pPr>
            <w:r>
              <w:rPr/>
              <w:t>BỘ NÔNG NGHIỆP</w:t>
              <w:br/>
              <w:t>VÀ PHÁT TRIỂN NÔNG THÔN</w:t>
              <w:br/>
            </w:r>
            <w:r>
              <w:rPr>
                <w:b/>
                <w:bCs/>
              </w:rPr>
              <w:t>CỤC QUẢN LÝ CHẤT LƯỢNG NÔNG LÂM SẢN VÀ THỦY SẢN</w:t>
              <w:br/>
              <w:t>-------</w:t>
            </w:r>
          </w:p>
        </w:tc>
        <w:tc>
          <w:tcPr>
            <w:tcW w:w="52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1" w:type="dxa"/>
            <w:tcBorders/>
          </w:tcPr>
          <w:p>
            <w:pPr>
              <w:pStyle w:val="Normal"/>
              <w:spacing w:before="120" w:after="0"/>
              <w:rPr/>
            </w:pPr>
            <w:r>
              <w:rPr/>
              <w:t>Số: 723/QLCL-CL2</w:t>
              <w:br/>
            </w:r>
            <w:r>
              <w:rPr>
                <w:i/>
                <w:iCs/>
                <w:sz w:val="16"/>
              </w:rPr>
              <w:t>V/v xác nhận và tập huấn kiến thức về ATTP</w:t>
            </w:r>
          </w:p>
        </w:tc>
        <w:tc>
          <w:tcPr>
            <w:tcW w:w="5229" w:type="dxa"/>
            <w:tcBorders/>
          </w:tcPr>
          <w:p>
            <w:pPr>
              <w:pStyle w:val="Normal"/>
              <w:spacing w:before="120" w:after="0"/>
              <w:jc w:val="right"/>
              <w:rPr>
                <w:i/>
                <w:i/>
                <w:iCs/>
              </w:rPr>
            </w:pPr>
            <w:r>
              <w:rPr>
                <w:i/>
                <w:iCs/>
              </w:rPr>
              <w:t>Hà Nội, ngày 29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hi cục Quản lý Chất lượng NLS&amp;TS tỉnh Lâm Đồng</w:t>
      </w:r>
    </w:p>
    <w:p>
      <w:pPr>
        <w:pStyle w:val="Normal"/>
        <w:spacing w:before="120" w:after="280"/>
        <w:rPr/>
      </w:pPr>
      <w:r>
        <w:rPr/>
        <w:t>Phúc đáp công văn số 11/QLCL ngày 21/3/2014 của Chi cục về nội dung liên quan đến tập huấn kiến thức an toàn thực phẩm, Cục Quản lý Chất lượng Nông Lâm sản và Thủy sản có ý kiến như sau:</w:t>
      </w:r>
    </w:p>
    <w:p>
      <w:pPr>
        <w:pStyle w:val="Normal"/>
        <w:spacing w:before="120" w:after="280"/>
        <w:rPr/>
      </w:pPr>
      <w:r>
        <w:rPr/>
        <w:t>Ngày 9/4/2014, Liên Bộ Y tế - Nông nghiệp và Phát triển nông thôn - Công thương đã ban hành Thông tư liên tịch số 13/2014/TTLT-BYT-BNNPTNT-BCT hướng dẫn việc phân công, phối hợp trong quản lý nhà nước về an toàn thực phẩm, trong đó có nội dung hướng dẫn về xác nhận kiến thức về an toàn thực phẩm (Thông tư có hiệu lực từ ngày 26/5/2014). Theo đó, cơ quan quản lý nhà nước sẽ tổ chức kiểm tra kiến thức về an toàn thực phẩm đối với chủ cơ sở và người trực tiếp sản xuất kinh doanh thông qua bộ câu hỏi đánh giá để cấp giấy xác nhận. Hiện tại, Cục Quản lý Chất lượng Nông Lâm sản và Thủy sản đang triển khai xây dựng các tài liệu quy định về nội dung kiến thức về ATTP và bộ câu hỏi đánh giá kiến thức về ATTP để trình Bộ ban hành để làm căn cứ triển khai trong thời gian tới.</w:t>
      </w:r>
    </w:p>
    <w:p>
      <w:pPr>
        <w:pStyle w:val="Normal"/>
        <w:spacing w:before="120" w:after="280"/>
        <w:rPr/>
      </w:pPr>
      <w:r>
        <w:rPr/>
        <w:t>Như vậy, theo quy định nêu trên, việc tập huấn kiến thức về an toàn thực phẩm cho chủ cơ sở, người trực tiếp sản xuất, kinh doanh thực phẩm được thực hiện theo yêu cầu của các tổ chức, cá nhân và theo phương thức xã hội hóa.</w:t>
      </w:r>
    </w:p>
    <w:p>
      <w:pPr>
        <w:pStyle w:val="Normal"/>
        <w:spacing w:before="120" w:after="280"/>
        <w:rPr/>
      </w:pPr>
      <w:r>
        <w:rPr/>
        <w:t>Để đảm bảo tính khách quan trong việc kiểm tra và cấp giấy xác nhận kiến thức ATTP cho chủ cơ sở, người trực tiếp sản xuất, kinh doanh thực phẩm theo Thông tư Liên tịch số 13/2014/TTLT-BYT-BNNPTNT-BCT đề nghị Chi Cục tổng hợp nhu cầu tập huấn của các tổ chức, cá nhân và đề nghị 01 đơn vị sự nghiệp thuộc Sở Nông nghiệp và PTNT có chức năng tập huấn hoặc Trung tâm Chất lượng Nông Lâm sản và Thủy sản vùng 3 - Nha Trang tổ chức lớp tập huấn cho chủ cơ sở, người trực tiếp sản xuất, kinh doanh thực phẩm.</w:t>
      </w:r>
    </w:p>
    <w:p>
      <w:pPr>
        <w:pStyle w:val="Normal"/>
        <w:spacing w:before="120" w:after="280"/>
        <w:rPr/>
      </w:pPr>
      <w:r>
        <w:rPr/>
        <w:t>Việc thu phí tham dự lớp tập huấn sẽ theo thỏa thuận giữa đơn vị tập huấn và các tổ chức, cá nhân tham dự tập huấ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òng CL1, TC;</w:t>
              <w:br/>
              <w:t>- Cơ quan trung Bộ;</w:t>
              <w:br/>
              <w:t>- TTV 3;</w:t>
              <w:br/>
              <w:t>- Lưu: VT, CL2.</w:t>
            </w:r>
          </w:p>
        </w:tc>
        <w:tc>
          <w:tcPr>
            <w:tcW w:w="4341"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Cục quản lý chất lượng nông lâm sản và thủy sản; vanbanphapluat.co</dc:creator>
  <dc:description>Xem chi tiết và tải về văn bản tại đây: http://vanbanphapluat.co/cong-van-723-qlcl-cl2-2014-xac-nhan-tap-huan-kien-thuc-ve-an-toan-thuc-pham</dc:description>
  <cp:keywords>Công văn; 723/QLCL-CL2; Cục quản lý chất lượng nông lâm sản và thủy sản; Nguyễn Như Tiệp; Bộ máy hành chính; Văn hóa - Xã hội</cp:keywords>
  <dc:language>en-US</dc:language>
  <cp:lastModifiedBy>Thư viện vanbanphapluat.co</cp:lastModifiedBy>
  <dcterms:modified xsi:type="dcterms:W3CDTF">2017-08-14T07:27:00Z</dcterms:modified>
  <cp:revision>2</cp:revision>
  <dc:subject>Công văn 723/QLCL-CL2 2014 xác nhận tập huấn kiến thức về an toàn thực phẩm</dc:subject>
  <dc:title>Công văn 723/QLCL-CL2</dc:title>
</cp:coreProperties>
</file>