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75/TTg-KTN</w:t>
              <w:br/>
            </w:r>
            <w:r>
              <w:rPr>
                <w:i/>
                <w:iCs/>
                <w:sz w:val="16"/>
              </w:rPr>
              <w:t>V/v di chuyển, TĐC lần 2 các hộ dân nằm trong vùng nguy hiểm do đá lăn tại điểm TĐC Trại Dê, xã Yên Sơn, huyện Yên Châu, tỉnh Sơn La.</w:t>
            </w:r>
          </w:p>
        </w:tc>
        <w:tc>
          <w:tcPr>
            <w:tcW w:w="5847"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ộ: Nông nghiệp và Phát triển nông thôn, Kế hoạch và Đầu tư, Tài chính;</w:t>
              <w:br/>
              <w:t>- Ủy ban nhân dân tỉnh Sơn La.</w:t>
            </w:r>
          </w:p>
        </w:tc>
      </w:tr>
    </w:tbl>
    <w:p>
      <w:pPr>
        <w:pStyle w:val="Normal"/>
        <w:spacing w:before="120" w:after="280"/>
        <w:rPr/>
      </w:pPr>
      <w:r>
        <w:rPr/>
        <w:t>Xét đề nghị của Bộ Nông nghiệp và Phát triển nông thôn tại Văn bản số 1311/BNN-KTHT ngày 22 tháng 4 năm 2014, về việc di chuyển, tái định cư lần 2 các hộ dân nằm trong vùng nguy hiểm do đá lăn, tại điểm tái định cư Trại Dê, xã Yên Sơn, huyện Yên Châu, tỉnh Sơn La, Thủ tướng Chính phủ có ý kiến như sau:</w:t>
      </w:r>
    </w:p>
    <w:p>
      <w:pPr>
        <w:pStyle w:val="Normal"/>
        <w:spacing w:before="120" w:after="280"/>
        <w:rPr/>
      </w:pPr>
      <w:r>
        <w:rPr/>
        <w:t>1. Đồng ý thực hiện di chuyển và tái định cư lần 2 đối với số hộ dân nằm trong khu vực nguy hiểm do đá lăn tại điểm tái định cư Trại Dê, xã Yên Sơn, huyện Yên Châu, tỉnh Sơn La như kiến nghị của Bộ Nông nghiệp và Phát triển nông thôn nêu tại văn bản trên, Ủy ban nhân dân tỉnh Sơn La chỉ đạo lập, phê duyệt quy hoạch chi tiết điểm tái định cư, lập, phê duyệt và tổ chức thực hiện các dự án thành phần theo đúng quy định hiện hành về di dân, tái định cư thủy điện Sơn La.</w:t>
      </w:r>
    </w:p>
    <w:p>
      <w:pPr>
        <w:pStyle w:val="Normal"/>
        <w:spacing w:before="120" w:after="280"/>
        <w:rPr/>
      </w:pPr>
      <w:r>
        <w:rPr/>
        <w:t>2. Về đầu tư xây dựng công trình cơ sở hạ tầng, công trình công cộng tại điểm tái định cư thực hiện theo quy định tại Quyết định số 02/2007/QĐ-TTg ngày 9 tháng 01 năm 2007 của Thủ tướng Chính phủ và các Quyết định của Thủ tướng Chính phủ về việc sửa đổi, bổ sung Quyết định số 02/2007/QĐ-TTg. Cần lưu ý, những công trình đã xây dựng tại điểm tái định cư Trại Dê nếu sử dụng chung được cho số hộ di chuyển lần 2 và hộ tại chỗ thì không xây dựng mới.</w:t>
      </w:r>
    </w:p>
    <w:p>
      <w:pPr>
        <w:pStyle w:val="Normal"/>
        <w:spacing w:before="120" w:after="280"/>
        <w:rPr/>
      </w:pPr>
      <w:r>
        <w:rPr/>
        <w:t>3. Hỗ trợ chi phí sửa chữa, bổ sung vật liệu, tháo dỡ, di chuyển, dựng lại nhà ở và các công trình phụ trợ: hộ độc thân là 15 triệu đồng/hộ, hộ từ 2 - 4 người là 25 triệu đồng/hộ, hộ có từ 5 người trở lên cứ mỗi người tăng thêm được hỗ trợ 5 triệu đồng/người.</w:t>
      </w:r>
    </w:p>
    <w:p>
      <w:pPr>
        <w:pStyle w:val="Normal"/>
        <w:spacing w:before="120" w:after="280"/>
        <w:rPr/>
      </w:pPr>
      <w:r>
        <w:rPr/>
        <w:t>4. Ủy ban nhân dân tỉnh Sơn La sử dụng số vốn dự phòng trong tổng số vốn đã phân bổ cho tỉnh tại Quyết định số 2009/QĐ-TTg ngày 04 tháng 11 năm 2013 của Thủ tướng Chính phủ để thực hiện các nội dung nêu tại mục 2, mục 3 trên; chịu trách nhiệm toàn diện về tính chính xác của số liệu, thực hiện việc quản lý, sử dụng vốn đúng mục tiêu, đối tượng và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0"/>
              <w:rPr/>
            </w:pPr>
            <w:r>
              <w:rPr>
                <w:b/>
                <w:bCs/>
                <w:i/>
                <w:iCs/>
              </w:rPr>
              <w:br/>
              <w:t>Nơi nhận:</w:t>
              <w:br/>
            </w:r>
            <w:r>
              <w:rPr>
                <w:sz w:val="16"/>
              </w:rPr>
              <w:t>- Như trên;</w:t>
              <w:br/>
              <w:t>- Thủ tướng, các Phó Thủ tướng;</w:t>
              <w:br/>
              <w:t>- Bộ Công Thương;</w:t>
              <w:br/>
              <w:t>- Ngân hàng Phát triển Việt Nam;</w:t>
              <w:br/>
              <w:t>- Tập đoàn Điện lực Việt Nam;</w:t>
              <w:br/>
              <w:t>- VPCP: BTCN, các Phó Chủ nhiệm, Trợ lý TTg, các Vụ: KTTH, TH, V.III, TGĐ Cổng TTĐT;</w:t>
              <w:br/>
              <w:t>- Lưu: VT, KTN (3).</w:t>
            </w:r>
          </w:p>
        </w:tc>
        <w:tc>
          <w:tcPr>
            <w:tcW w:w="486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hủ tướng Chính phủ; vanbanphapluat.co</dc:creator>
  <dc:description>Xem chi tiết và tải về văn bản tại đây: http://vanbanphapluat.co/cong-van-575-ttg-ktn-2014-tai-dinh-cu-ho-dan-vung-nguy-hiem-da-lan-trai-de-yen-son-yen-chau-son-la</dc:description>
  <cp:keywords>Công văn; 575/TTg-KTN; Thủ tướng Chính phủ; Hoàng Trung Hải; Văn hóa - Xã hội; Đầu tư; Xây dựng - Đô thị</cp:keywords>
  <dc:language>en-US</dc:language>
  <cp:lastModifiedBy>Thư viện vanbanphapluat.co</cp:lastModifiedBy>
  <dcterms:modified xsi:type="dcterms:W3CDTF">2017-08-14T07:27:00Z</dcterms:modified>
  <cp:revision>2</cp:revision>
  <dc:subject>Công văn 575/TTg-KTN 2014 tái định cư hộ dân vùng nguy hiểm đá lăn Trại Dê Yên Sơn Yên Châu Sơn La</dc:subject>
  <dc:title>Công văn 575/TTg-KTN</dc:title>
</cp:coreProperties>
</file>