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73/TCT-TNCN</w:t>
              <w:br/>
            </w:r>
            <w:r>
              <w:rPr>
                <w:i/>
                <w:iCs/>
                <w:sz w:val="16"/>
              </w:rPr>
              <w:t>V/v chính sách thuế TNCN và LPTB khi cấp giấy CNQSDĐ</w:t>
            </w:r>
          </w:p>
        </w:tc>
        <w:tc>
          <w:tcPr>
            <w:tcW w:w="5724" w:type="dxa"/>
            <w:tcBorders/>
          </w:tcPr>
          <w:p>
            <w:pPr>
              <w:pStyle w:val="Normal"/>
              <w:jc w:val="right"/>
              <w:rPr>
                <w:i/>
                <w:i/>
                <w:iCs/>
              </w:rPr>
            </w:pPr>
            <w:r>
              <w:rPr>
                <w:i/>
                <w:iCs/>
              </w:rPr>
              <w:t>Hà Nội, ngày 29 tháng 4 năm 201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539/CT-QLTTĐ ngày 27/3/2014 của Cục thuế thành phố Hải Phòng về việc chính sách thuế thu nhập cá nhân (TNCN) và Lệ phí trước bạ (LPTB) mà Chính quyền cấp Phường đã thu phí chuyển quyền từ những năm 1996 nay cá nhân xin cấp Giấy chứng nhận quyền sử dụng đất. Vấn đề nay, Tổng cục Thuế có ý kiến như sau:</w:t>
      </w:r>
    </w:p>
    <w:p>
      <w:pPr>
        <w:pStyle w:val="Normal"/>
        <w:spacing w:before="0" w:after="120"/>
        <w:rPr/>
      </w:pPr>
      <w:r>
        <w:rPr/>
        <w:t xml:space="preserve">Tại </w:t>
      </w:r>
      <w:bookmarkStart w:id="0" w:name="dc_1"/>
      <w:r>
        <w:rPr/>
        <w:t>Điểm 1,2 Mục III Thông tư số 78-TC/TCT</w:t>
      </w:r>
      <w:bookmarkEnd w:id="0"/>
      <w:r>
        <w:rPr/>
        <w:t xml:space="preserve"> ngày 30 tháng 9 năm 1994 của Bộ Tài chính hướng dẫn thi hành Nghị định số 114-CP ngày 05 tháng 9 năm 1994 của Chính phủ quy định chi tiết thi hành Luật Thuế chuyển quyền sử dụng đất đã nêu: "1. Thủ tục kê khai và xác định số thuế phải nộp: Cùng với việc làm thủ tục chuyển quyền sử dụng đất, đối tượng nộp thuế phải làm thủ tục kê khai nộp thuế chuyển quyền sử dụng đất với cơ quan thuế nơi có đất chuyển quyền sử dụng theo mẫu tờ khai nộp thuế ban hành kèm theo Thông tư này và cung cấp các tài liệu cần thiết có liên quan đến việc tính thuế theo yêu cầu của cơ quan thuế như giấy chứng nhận quyền sử dụng đất, giấy phép thay đổi mục đích sử dụng đất (nếu có), các giấy tờ liên quan đến việc giảm, miễn thuế theo hướng dẫn tại mục IV Thông tư này.</w:t>
      </w:r>
    </w:p>
    <w:p>
      <w:pPr>
        <w:pStyle w:val="Normal"/>
        <w:spacing w:before="0" w:after="120"/>
        <w:rPr/>
      </w:pPr>
      <w:r>
        <w:rPr/>
        <w:t xml:space="preserve">Tại </w:t>
      </w:r>
      <w:bookmarkStart w:id="1" w:name="dc_2"/>
      <w:r>
        <w:rPr/>
        <w:t>Khoản 2, Điều 8 Thông tư số 02/2010/TT-BTC</w:t>
      </w:r>
      <w:bookmarkEnd w:id="1"/>
      <w:r>
        <w:rPr/>
        <w:t xml:space="preserve"> ngày 11 tháng 01 năm 2010 của Bộ Tài chính hướng dẫn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đã nêu: </w:t>
      </w:r>
      <w:r>
        <w:rPr>
          <w:b/>
          <w:bCs/>
        </w:rPr>
        <w:t>"2. Bổ sung vào cuối khoản 3:</w:t>
      </w:r>
    </w:p>
    <w:p>
      <w:pPr>
        <w:pStyle w:val="Normal"/>
        <w:spacing w:before="0" w:after="120"/>
        <w:rPr/>
      </w:pPr>
      <w:r>
        <w:rPr/>
        <w:t xml:space="preserve">"- Đối với trường hợp người sử dụng đất do nhận chuyển nhượng trước ngày 01/01/2009 nay nộp hồ sơ hợp lệ xin cấp giây chứng nhận quyền sử dụng đất được cơ quan nhà nước có thẩm quyền chấp thuận cấp giấy chứng nhận quyền sử dụng đất chỉ truy thu 01 lần thuế thu nhập cá nhân của lần chuyển nhượng cuối cùng, các lần chuyển nhượng trước đó không thực hiện truy thu thuế. </w:t>
      </w:r>
      <w:r>
        <w:rPr>
          <w:i/>
          <w:iCs/>
        </w:rPr>
        <w:t xml:space="preserve">. . </w:t>
      </w:r>
      <w:r>
        <w:rPr/>
        <w:t>"</w:t>
      </w:r>
    </w:p>
    <w:p>
      <w:pPr>
        <w:pStyle w:val="Normal"/>
        <w:spacing w:before="0" w:after="120"/>
        <w:rPr/>
      </w:pPr>
      <w:r>
        <w:rPr/>
        <w:t>Căn cứ các quy định và hướng dẫn trên, trường hợp ông Nguyễn Văn Hùng</w:t>
      </w:r>
    </w:p>
    <w:p>
      <w:pPr>
        <w:pStyle w:val="Normal"/>
        <w:spacing w:before="0" w:after="120"/>
        <w:rPr/>
      </w:pPr>
      <w:r>
        <w:rPr/>
        <w:t>nhận chuyển nhượng 01 lô đất từ ông Vũ Văn Biểu từ năm 1996. Đề nghị Cục Thuế thành phố Hải Phòng chỉ đạo Chi cục Thuế làm việc cụ thể với UBND xã Hải Thành (nay là Phường Hải Thành, Quận Dương Kinh, TP Hải Phòng) về khoản ông Hùng đã nộp cho ngân sách xã số tiền 900.000đồng, nếu số tiền đã nộp nói trên phù hợp với mức thu thuế chuyển quyền sử dụng đất vào thời điểm năm 1996, thì Tổng cục Thuế thống nhất với đề xuất của Cục Thuế thành phố Hải Phòng tại công văn số 1248/CT-QLTTĐ ngày 15/8/2013, về việc không thu lệ phí trước bạ và thuế chuyển quyền sử dụng đất (nay là thuế TNCN) khi cấp Giấy chứng nhận quyền sử dụng đất cho ông Nguyễn Văn Hùng.</w:t>
      </w:r>
    </w:p>
    <w:p>
      <w:pPr>
        <w:pStyle w:val="Normal"/>
        <w:spacing w:before="0" w:after="120"/>
        <w:rPr/>
      </w:pPr>
      <w:r>
        <w:rPr/>
        <w:t>Tổng cục Thuế thông báo để Cục Thuế thành phố Hải Phò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háp chế;</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Thuế; vanbanphapluat.co</dc:creator>
  <dc:description>Xem chi tiết và tải về văn bản tại đây: http://vanbanphapluat.co/cong-van-1473-tct-tncn-2014-thue-thu-nhap-ca-nhan-phi-truoc-ba-cap-giay-chung-nhan-quyen-su-dung-dat</dc:description>
  <cp:keywords>Công văn; 1473/TCT-TNCN; Tổng cục Thuế; Cao Anh Tuấn; Thuế - Phí - Lệ Phí; Bất động sản</cp:keywords>
  <dc:language>en-US</dc:language>
  <cp:lastModifiedBy>Thư viện vanbanphapluat.co</cp:lastModifiedBy>
  <dcterms:modified xsi:type="dcterms:W3CDTF">2017-08-14T07:27:00Z</dcterms:modified>
  <cp:revision>2</cp:revision>
  <dc:subject>Công văn 1473/TCT-TNCN 2014 thuế thu nhập cá nhân phí trước bạ cấp Giấy chứng nhận quyền sử dụng đất</dc:subject>
  <dc:title>Công văn 1473/TCT-TNCN</dc:title>
</cp:coreProperties>
</file>