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3503/TCHQ-VNACCS</w:t>
              <w:br/>
            </w:r>
            <w:r>
              <w:rPr>
                <w:i/>
                <w:iCs/>
                <w:sz w:val="16"/>
              </w:rPr>
              <w:t>V/v hướng dẫn thực hiện triển khai hệ thống VNACCS/VCIS</w:t>
            </w:r>
          </w:p>
        </w:tc>
        <w:tc>
          <w:tcPr>
            <w:tcW w:w="5313" w:type="dxa"/>
            <w:tcBorders/>
          </w:tcPr>
          <w:p>
            <w:pPr>
              <w:pStyle w:val="Normal"/>
              <w:spacing w:before="120" w:after="0"/>
              <w:jc w:val="right"/>
              <w:rPr>
                <w:i/>
                <w:i/>
                <w:iCs/>
              </w:rPr>
            </w:pPr>
            <w:r>
              <w:rPr>
                <w:i/>
                <w:iCs/>
              </w:rPr>
              <w:t>Hà Nội, ngày 0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các tỉnh, thành phố.</w:t>
      </w:r>
    </w:p>
    <w:p>
      <w:pPr>
        <w:pStyle w:val="Normal"/>
        <w:spacing w:before="120" w:after="280"/>
        <w:rPr/>
      </w:pPr>
      <w:r>
        <w:rPr/>
        <w:t>Thực hiện kế hoạch triển khai Hệ thống VNACCS/VCIS tại Quyết định số 865/QĐ-TCHQ ngày 25/3/2014 và quy trình thủ tục hải quan điện tử đối với hàng hóa xuất khẩu, nhập khẩu thương mại quy định tại Quyết định số 988/QĐ-TCHQ ngày 28/3/2014, Tổng cục Hải quan hướng dẫn trường hợp giám sát hải quan tại đơn vị chưa triển khai hệ thống VNACCS/VCIS như sau:</w:t>
      </w:r>
    </w:p>
    <w:p>
      <w:pPr>
        <w:pStyle w:val="Normal"/>
        <w:spacing w:before="120" w:after="280"/>
        <w:rPr/>
      </w:pPr>
      <w:r>
        <w:rPr/>
        <w:t xml:space="preserve">Khi người khai hải quan xuất trình bản in Tờ khai hàng hóa xuất khẩu, Tờ khai hàng hóa nhập khẩu có xác nhận của cơ quan hải quan nơi đã triển khai hệ thống VNACCS/VCIS và các chứng từ theo quy định tại </w:t>
      </w:r>
      <w:bookmarkStart w:id="2" w:name="dc_40"/>
      <w:r>
        <w:rPr/>
        <w:t>tiết a1 khoản 2 Điều 31 Thông tư số 22/2014/TT-BTC</w:t>
      </w:r>
      <w:bookmarkEnd w:id="2"/>
      <w:r>
        <w:rPr/>
        <w:t>, công chức giám sát tại đơn vị hải quan chưa triển khai hệ thống VNACCS/VCIS căn cứ Quyết định số 988/QĐ-TCHQ ngày 28/3/2014 và Quyết định số 865/QĐ-TCHQ ngày 25/3/2014 của Tổng cục Hải quan đối chiếu, rà soát các đơn vị đã triển khai hệ thống VNACCS/VCIS để cho phép hàng qua khu vực giám sát hải quan.</w:t>
      </w:r>
    </w:p>
    <w:p>
      <w:pPr>
        <w:pStyle w:val="Normal"/>
        <w:spacing w:before="120" w:after="280"/>
        <w:rPr/>
      </w:pPr>
      <w:r>
        <w:rPr/>
        <w:t>Tổng cục Hải quan hướng dẫn để các Cục Hải quan tỉnh, thành phố nghiên cứu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pPr>
            <w:r>
              <w:rPr>
                <w:b/>
                <w:bCs/>
                <w:i/>
                <w:iCs/>
              </w:rPr>
              <w:br/>
              <w:t>Nơi nhận:</w:t>
              <w:br/>
            </w:r>
            <w:r>
              <w:rPr>
                <w:sz w:val="16"/>
              </w:rPr>
              <w:t>- Như trên;</w:t>
              <w:br/>
              <w:t>- Ban CCHĐH (để t/h);</w:t>
              <w:br/>
              <w:t>- Lưu: VT, VNACCS (8b).</w:t>
            </w:r>
          </w:p>
        </w:tc>
        <w:tc>
          <w:tcPr>
            <w:tcW w:w="4870"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Tổng cục Hải quan; vanbanphapluat.co</dc:creator>
  <dc:description>Xem chi tiết và tải về văn bản tại đây: http://vanbanphapluat.co/cong-van-3503-tchq-vnaccs-2014-trien-khai-he-thong-vnaccs-vcis-tong-cuc-hai-quan</dc:description>
  <cp:keywords>Công văn; 3503/TCHQ-VNACCS; Tổng cục Hải quan; Nguyễn Ngọc Túc; Xuất nhập khẩu</cp:keywords>
  <dc:language>en-US</dc:language>
  <cp:lastModifiedBy>Thư viện vanbanphapluat.co</cp:lastModifiedBy>
  <dcterms:modified xsi:type="dcterms:W3CDTF">2017-08-14T17:51:00Z</dcterms:modified>
  <cp:revision>2</cp:revision>
  <dc:subject>Công văn 3503/TCHQ-VNACCS 2014 triển khai hệ thống VNACCS/VCIS Tổng cục Hải quan</dc:subject>
  <dc:title>Công văn 3503/TCHQ-VNACCS</dc:title>
</cp:coreProperties>
</file>