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529/TCHQ-TXNK</w:t>
              <w:br/>
            </w:r>
            <w:r>
              <w:rPr>
                <w:i/>
                <w:iCs/>
                <w:sz w:val="16"/>
              </w:rPr>
              <w:t>V/v thuế nhập khẩu hàng hóa phục vụ dự án ưu đãi đầu tư</w:t>
            </w:r>
          </w:p>
        </w:tc>
        <w:tc>
          <w:tcPr>
            <w:tcW w:w="5724" w:type="dxa"/>
            <w:tcBorders/>
          </w:tcPr>
          <w:p>
            <w:pPr>
              <w:pStyle w:val="Normal"/>
              <w:spacing w:before="120" w:after="0"/>
              <w:jc w:val="right"/>
              <w:rPr>
                <w:i/>
                <w:i/>
                <w:iCs/>
              </w:rPr>
            </w:pPr>
            <w:r>
              <w:rPr>
                <w:i/>
                <w:iCs/>
              </w:rPr>
              <w:t>Hà Nội, ngày 03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Gang thép Hưng nghiệp Formosa Hà Tĩnh.</w:t>
        <w:br/>
      </w:r>
      <w:r>
        <w:rPr>
          <w:i/>
          <w:iCs/>
        </w:rPr>
        <w:t>(Tầng 8, số 137C Nguyễn Văn Cừ, Long Biên, Hà Nội)</w:t>
      </w:r>
    </w:p>
    <w:p>
      <w:pPr>
        <w:pStyle w:val="Normal"/>
        <w:spacing w:before="120" w:after="280"/>
        <w:rPr/>
      </w:pPr>
      <w:r>
        <w:rPr/>
        <w:t>Về việc xử lý miễn thuế máy móc, thiết bị, nguyên liệu, vật tư (bao gồm cả trong nước đã sản xuất được) nhập khẩu tạo tài sản cố định của dự án đầu tư của Công ty TNHH Gang thép Hưng nghiệp Formosa Hà Tĩnh tại công văn số 1401001/CV-FHS ngày 09/01/2014 và công văn số 1401016/CN-FHS ngày 13/01/2014, Tổng cục Hải quan có ý kiến như sau:</w:t>
      </w:r>
    </w:p>
    <w:p>
      <w:pPr>
        <w:pStyle w:val="Normal"/>
        <w:spacing w:before="120" w:after="280"/>
        <w:rPr/>
      </w:pPr>
      <w:r>
        <w:rPr/>
        <w:t>Để xử lý kiến nghị của Công ty, ngày 25/2/2014 Bộ Tài chính đã có công văn số 2366/BTC-TCHQ gửi Bộ Kế hoạch và Đầu tư (kèm theo) đề nghị xác định chủng loại cáp điện và gạch chịu lửa do Công ty TNHH Gang thép Hưng nghiệp Formosa Hà Tĩnh nhập khẩu trong nước đã hay chưa sản xuất được? Trường hợp trong nước đã sản xuất được thì chất lượng sản phẩm có đáp ứng yêu cầu xây dựng nhà máy cán thép thuộc dự án đầu tư “Khu liên hợp gang thép và cảng Sơn Dương Formosa Hà Tĩnh” của Công ty TNHH Gang thép Hưng nghiệp Formosa Hà Tĩnh như Công ty trình bày.</w:t>
      </w:r>
    </w:p>
    <w:p>
      <w:pPr>
        <w:pStyle w:val="Normal"/>
        <w:spacing w:before="120" w:after="280"/>
        <w:rPr/>
      </w:pPr>
      <w:r>
        <w:rPr/>
        <w:t>Ngày 13/3/2014, Bộ Kế hoạch và Đầu tư có công văn số 1430/BKHĐT-KTCN trả lời công văn số 2366/BTC-TCHQ nêu trên. Theo đó, Bộ Kế hoạch và Đầu tư cho rằng mặt hàng “dây cáp điện”, “gạch chịu lửa các loại” do Công ty TNHH Gang thép Hưng nghiệp Formosa Hà Tĩnh nhập khẩu nêu tại các công văn số 1401001/CV-FHS và công văn số 1401016/CN-FHS chưa nêu cụ thể về chủng loại, tính năng kỹ thuật so với mặt hàng “dây cáp điện”, “gạch chịu lửa” trong nước đã sản xuất được tại Thông tư 04/2012/TT-BKHĐT ngày 13/8/2012, do đó Bộ Kế hoạch và Đầu tư chưa có đủ cơ sở trả lời các mặt hàng nêu trên trong nước đã hay chưa sản xuất được.</w:t>
      </w:r>
    </w:p>
    <w:p>
      <w:pPr>
        <w:pStyle w:val="Normal"/>
        <w:spacing w:before="120" w:after="280"/>
        <w:rPr/>
      </w:pPr>
      <w:r>
        <w:rPr/>
        <w:t>Để thực hiện miễn thuế nhập khẩu hàng hóa phục vụ dự án theo đúng quy định tại Nghị định 87/2010/TT-BTC ngày 13/8/2010, đề nghị Công ty TNHH Gang thép Hưng nghiệp Formosa Hà Tĩnh cung cấp hồ sơ nhập khẩu, đặc tính kỹ thuật của các mặt hàng “dây cáp điện”, “gạch chịu lửa các loại” để phục vụ dự án đầu tư “Khu liên hợp gang thép và cảng Sơn Dương Formosa Hà Tĩnh” và làm việc trực tiếp với Bộ Kế hoạch và Đầu tư để được xem xét, giải quyết.</w:t>
      </w:r>
    </w:p>
    <w:p>
      <w:pPr>
        <w:pStyle w:val="Normal"/>
        <w:spacing w:before="120" w:after="280"/>
        <w:rPr/>
      </w:pPr>
      <w:r>
        <w:rPr/>
        <w:t>Tổng cục Hải quan thông báo để Công ty TNHH Gang thép Hưng nghiệp Formosa Hà Tĩ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xml:space="preserve">- TT. Đỗ Hoàng Anh Tuấn </w:t>
            </w:r>
            <w:r>
              <w:rPr>
                <w:i/>
                <w:iCs/>
                <w:sz w:val="16"/>
              </w:rPr>
              <w:t>(để b/c)</w:t>
            </w:r>
            <w:r>
              <w:rPr>
                <w:sz w:val="16"/>
              </w:rPr>
              <w:t>;</w:t>
              <w:br/>
              <w:t xml:space="preserve">- Bộ Kế hoạch và Đầu tư </w:t>
            </w:r>
            <w:r>
              <w:rPr>
                <w:i/>
                <w:iCs/>
                <w:sz w:val="16"/>
              </w:rPr>
              <w:t>(để phối hợp)</w:t>
            </w:r>
            <w:r>
              <w:rPr>
                <w:sz w:val="16"/>
              </w:rPr>
              <w:t xml:space="preserve">; </w:t>
              <w:br/>
              <w:t>- Vụ CST, Vụ Pháp chế - BTC;</w:t>
              <w:br/>
              <w:t>- Lưu: VT, TXNK-CST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Tổng cục Hải quan; vanbanphapluat.co</dc:creator>
  <dc:description>Xem chi tiết và tải về văn bản tại đây: http://vanbanphapluat.co/cong-van-3529-tchq-txnk-nam-2014-thue-nhap-khau-hang-hoa-phuc-vu-du-an-uu-dai-dau-tu</dc:description>
  <cp:keywords>Công văn; 3529/TCHQ-TXNK; Tổng cục Hải quan; Hoàng Việt Cường; Đầu tư; Thuế - Phí - Lệ Phí; Xuất nhập khẩu</cp:keywords>
  <dc:language>en-US</dc:language>
  <cp:lastModifiedBy>Thư viện vanbanphapluat.co</cp:lastModifiedBy>
  <dcterms:modified xsi:type="dcterms:W3CDTF">2017-08-14T17:51:00Z</dcterms:modified>
  <cp:revision>2</cp:revision>
  <dc:subject>Công văn 3529/TCHQ-TXNK năm 2014 thuế nhập khẩu hàng hóa phục vụ dự án ưu đãi đầu tư</dc:subject>
  <dc:title>Công văn 3529/TCHQ-TXNK</dc:title>
</cp:coreProperties>
</file>