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QUẢN LÝ CHẤT LƯỢNG NÔNG LÂM SẢN VÀ THUỶ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36/QLCL-TTPC</w:t>
              <w:br/>
            </w:r>
            <w:r>
              <w:rPr>
                <w:i/>
                <w:iCs/>
                <w:sz w:val="16"/>
              </w:rPr>
              <w:t>V/v thực hiện “Tháng hành động vì chất lượng vệ sinh ATTP” năm 2014</w:t>
            </w:r>
          </w:p>
        </w:tc>
        <w:tc>
          <w:tcPr>
            <w:tcW w:w="5724" w:type="dxa"/>
            <w:tcBorders/>
          </w:tcPr>
          <w:p>
            <w:pPr>
              <w:pStyle w:val="Normal"/>
              <w:jc w:val="right"/>
              <w:rPr>
                <w:i/>
                <w:i/>
                <w:iCs/>
                <w:sz w:val="20"/>
              </w:rPr>
            </w:pPr>
            <w:r>
              <w:rPr>
                <w:i/>
                <w:iCs/>
                <w:sz w:val="20"/>
              </w:rPr>
              <w:t>Hà Nội, ngày 03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sz w:val="20"/>
              </w:rPr>
            </w:pPr>
            <w:r>
              <w:rPr>
                <w:b/>
                <w:bCs/>
                <w:sz w:val="20"/>
              </w:rPr>
              <w:t>Kính gửi:</w:t>
            </w:r>
          </w:p>
        </w:tc>
        <w:tc>
          <w:tcPr>
            <w:tcW w:w="5976" w:type="dxa"/>
            <w:tcBorders/>
          </w:tcPr>
          <w:p>
            <w:pPr>
              <w:pStyle w:val="Normal"/>
              <w:rPr>
                <w:sz w:val="20"/>
              </w:rPr>
            </w:pPr>
            <w:r>
              <w:rPr>
                <w:sz w:val="20"/>
              </w:rPr>
              <w:t>- Các Cục: Bảo vệ thực vật, Thú y;</w:t>
              <w:br/>
              <w:t>- Sở Nông nghiệp và Phát triển nông thô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Để triển khai có hiệu quả Kế hoạch số 01/KH-BCĐLNTUVSATTP ngày 12/3/2014 của Ban Chỉ đạo liên ngành trung ương về vệ sinh an toàn thực phẩm về việc triển khai “Tháng hành động vì chất lượng vệ sinh an toàn thực phẩm” năm 2014 với chủ đề “An toàn thực phẩm thức ăn đường phố”, thực hiện chỉ đạo của Lãnh đạo Bộ, Cục Quản lý Chất lượng Nông lâm sản và Thủy sản đề nghị các đơn vị tổ chức thực hiện các nhiệm vụ được phân công và theo hướng dẫn tại Kế hoạch số 01/KH-BCĐLNTUVSATTP của Ban chỉ đạo liên ngành trung ương về VSATTP, đặc biệt lưu ý một số nội dung sau:</w:t>
      </w:r>
    </w:p>
    <w:p>
      <w:pPr>
        <w:pStyle w:val="Normal"/>
        <w:spacing w:before="0" w:after="120"/>
        <w:rPr>
          <w:sz w:val="20"/>
        </w:rPr>
      </w:pPr>
      <w:r>
        <w:rPr>
          <w:sz w:val="20"/>
        </w:rPr>
        <w:t>a) Chủ động phối hợp với ngành y tế và các ngành liên quan triển khai thực hiện “Tháng hành động”; cử cán bộ tham gia các đoàn thanh tra, kiểm tra liên ngành của trung ương đến thanh tra, kiểm tra tại địa phương.</w:t>
      </w:r>
    </w:p>
    <w:p>
      <w:pPr>
        <w:pStyle w:val="Normal"/>
        <w:spacing w:before="0" w:after="120"/>
        <w:rPr/>
      </w:pPr>
      <w:r>
        <w:rPr>
          <w:sz w:val="20"/>
        </w:rPr>
        <w:t>b) Tập trung tuyên truyền, phổ biến kiến thức pháp luật đảm bảo an toàn thực phẩm trong thu gom, sơ chế các loại nông lâm thủy sản cung cấp cho kinh doanh thức ăn đường phố trong “Tháng hành động”.</w:t>
      </w:r>
    </w:p>
    <w:p>
      <w:pPr>
        <w:pStyle w:val="Normal"/>
        <w:spacing w:before="0" w:after="120"/>
        <w:rPr>
          <w:sz w:val="20"/>
        </w:rPr>
      </w:pPr>
      <w:r>
        <w:rPr>
          <w:sz w:val="20"/>
        </w:rPr>
        <w:t>c) Thực hiện Chỉ thị số 167/CT-BNN-TTr ngày 20/01/2014 của Bộ trưởng Bộ Nông nghiệp và Phát triển nông thôn về việc tăng cường công tác thanh tra, kiểm tra chất lượng vật tư nông nghiệp và an toàn thực phẩm nông lâm thủy sản theo hướng tập trung vào các cơ sở thu gom, sơ chế nguyên liệu, bán thành phẩm cho các cơ sở kinh doanh thức ăn đường phố trong “Tháng hành động”.</w:t>
      </w:r>
    </w:p>
    <w:p>
      <w:pPr>
        <w:pStyle w:val="Normal"/>
        <w:spacing w:before="0" w:after="120"/>
        <w:rPr>
          <w:sz w:val="20"/>
        </w:rPr>
      </w:pPr>
      <w:r>
        <w:rPr>
          <w:sz w:val="20"/>
        </w:rPr>
        <w:t>Các đơn vị báo cáo kết quả triển khai thực hiện Kế hoạch số 01/KH-BCĐLNTUVSATTP về Bộ trước ngày 20/5/2014 (qua Cục Quản lý Chất lượng Nông lâm sản và Thủy sản) để tổng hợp báo cáo Bộ trưởng và Ban chỉ đạo liên ngành trung ương VSATT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Ban CĐTƯVSATTP (để báo cáo);</w:t>
              <w:br/>
              <w:t>- Các Chi cục QLCLNLTS (để thực hiện);</w:t>
              <w:br/>
              <w:t>- Các PCT (để biết);</w:t>
              <w:br/>
              <w:t>- Lưu: VT, TTPC</w:t>
            </w:r>
          </w:p>
        </w:tc>
        <w:tc>
          <w:tcPr>
            <w:tcW w:w="4639" w:type="dxa"/>
            <w:tcBorders/>
          </w:tcPr>
          <w:p>
            <w:pPr>
              <w:pStyle w:val="Normal"/>
              <w:jc w:val="center"/>
              <w:rPr>
                <w:b/>
                <w:b/>
                <w:bCs/>
                <w:sz w:val="20"/>
              </w:rPr>
            </w:pPr>
            <w:r>
              <w:rPr>
                <w:b/>
                <w:bCs/>
                <w:sz w:val="20"/>
              </w:rPr>
              <w:t>CỤC TRƯỞNG</w:t>
              <w:br/>
              <w:br/>
              <w:br/>
              <w:br/>
              <w:br/>
              <w:t>Nguyễn Như T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Cục quản lý chất lượng nông lâm sản và thủy sản; vanbanphapluat.co</dc:creator>
  <dc:description>Xem chi tiết và tải về văn bản tại đây: http://vanbanphapluat.co/cong-van-536-qlcl-ttpc-2014-thuc-hien-thang-hanh-dong-vi-chat-luong-ve-sinh-an-toan-thuc-pham</dc:description>
  <cp:keywords>Công văn; 536/QLCL-TTPC; Cục quản lý chất lượng nông lâm sản và thủy sản; Nguyễn Như Tiệp; Văn hóa - Xã hội; Thể thao - Y tế</cp:keywords>
  <dc:language>en-US</dc:language>
  <cp:lastModifiedBy>Thư viện vanbanphapluat.co</cp:lastModifiedBy>
  <dcterms:modified xsi:type="dcterms:W3CDTF">2017-08-14T17:51:00Z</dcterms:modified>
  <cp:revision>2</cp:revision>
  <dc:subject>Công văn 536/QLCL-TTPC 2014 thực hiện Tháng hành động vì chất lượng vệ sinh an toàn thực phẩm</dc:subject>
  <dc:title>Công văn 536/QLCL-TTPC</dc:title>
</cp:coreProperties>
</file>