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TRIỂN KHAI DỰ ÁN VNACCS/VCIS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575/TCHQ-VNACCS</w:t>
              <w:br/>
            </w:r>
            <w:r>
              <w:rPr>
                <w:i/>
                <w:iCs/>
                <w:sz w:val="16"/>
              </w:rPr>
              <w:t>V/v điều chỉnh thời gian triển khai chính thức Hệ thống VNACCS/VCIS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04 tháng 04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ải Phòng.</w:t>
      </w:r>
    </w:p>
    <w:p>
      <w:pPr>
        <w:pStyle w:val="Normal"/>
        <w:spacing w:before="120" w:after="280"/>
        <w:rPr/>
      </w:pPr>
      <w:r>
        <w:rPr/>
        <w:t>Trả lời Công văn số 3088/HQHP-VNACCS ngày 03/4/2014 của Cục Hải Quan Thành phố Hải Phòng về việc đề nghị điều chỉnh thời gian triển khai chính thức Hệ thống VNACCS/VCIS của các chi cục còn lại trực thuộc Cục, Ban Triển khai dự án VNACCS/VCIS có ý kiến như sau:</w:t>
      </w:r>
    </w:p>
    <w:p>
      <w:pPr>
        <w:pStyle w:val="Normal"/>
        <w:spacing w:before="120" w:after="280"/>
        <w:rPr/>
      </w:pPr>
      <w:r>
        <w:rPr/>
        <w:t>Trên cơ sở cân nhắc tình hình triển khai thực tế Hệ thống VNACCS/VCIS hiện nay, Ban Triển khai dự án VNACCS/VCIS đồng ý với đề xuất của Cục Hải quan TP. Hải Phòng với lộ trình cụ thể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1"/>
        <w:gridCol w:w="2185"/>
        <w:gridCol w:w="1404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Chuyển E-customs </w:t>
            </w:r>
            <w:r>
              <w:rPr/>
              <w:t>(Chuyển dữ liệu DMNL, SP, ĐM, tỷ lệ hao hụt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 triển khai VNACCS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óm 1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CK cảng HP khu vực 2</w:t>
            </w:r>
          </w:p>
        </w:tc>
        <w:tc>
          <w:tcPr>
            <w:tcW w:w="2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/4/2014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/4/20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CK cảng HP khu vực 3</w:t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CK cảng Đình Vũ</w:t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óm 2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 quản lý hàng ĐT-GC</w:t>
            </w:r>
          </w:p>
        </w:tc>
        <w:tc>
          <w:tcPr>
            <w:tcW w:w="2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/4/2014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4/20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 KCX &amp; KCN Hải Phòng</w:t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óm 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 Hải Dương</w:t>
            </w:r>
          </w:p>
        </w:tc>
        <w:tc>
          <w:tcPr>
            <w:tcW w:w="2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/4/2014</w:t>
            </w:r>
          </w:p>
        </w:tc>
        <w:tc>
          <w:tcPr>
            <w:tcW w:w="14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/4/2014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 Hưng Yên</w:t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i cục HQ Thái Bình</w:t>
            </w:r>
          </w:p>
        </w:tc>
        <w:tc>
          <w:tcPr>
            <w:tcW w:w="2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  <w:t>Ban Triển khai dự án VNACCS/VCIS, Tổng cục Hải quan thông báo với Cục Hải quan Thành phố Hải Phò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PTCT Vũ Ngọc Anh (để b/c);</w:t>
              <w:br/>
              <w:t>- Lưu: VT, VNACCS (8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 THƯỜNG TRỰC</w:t>
              <w:br/>
              <w:t>CỤC TRƯỞNG CỤC CNTT &amp; TKHQ</w:t>
              <w:br/>
              <w:br/>
              <w:br/>
              <w:br/>
              <w:br/>
              <w:t>Nguyễn Mạnh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1:00Z</dcterms:created>
  <dc:creator>Ban triển khai Dự án VNACCS/VCIS; vanbanphapluat.co</dc:creator>
  <dc:description>Xem chi tiết và tải về văn bản tại đây: http://vanbanphapluat.co/cong-van-3575-tchq-vnaccs-thoi-gian-trien-khai-he-thong-vnaccs-vcis-2014</dc:description>
  <cp:keywords>Công văn; 3575/TCHQ-VNACCS; Ban triển khai Dự án VNACCS/VCIS; Nguyễn Mạnh Tùng; Xuất nhập khẩu; Công nghệ thông tin</cp:keywords>
  <dc:language>en-US</dc:language>
  <cp:lastModifiedBy>Thư viện vanbanphapluat.co</cp:lastModifiedBy>
  <dcterms:modified xsi:type="dcterms:W3CDTF">2017-08-14T17:51:00Z</dcterms:modified>
  <cp:revision>2</cp:revision>
  <dc:subject>Công văn 3575/TCHQ-VNACCS thời gian triển khai Hệ thống VNACCS/VCIS 2014</dc:subject>
  <dc:title>Công văn 3575/TCHQ-VNACCS</dc:title>
</cp:coreProperties>
</file>