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TỔNG CỤC THỦY SẢ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39/TCTS-NTTS</w:t>
              <w:br/>
            </w:r>
            <w:r>
              <w:rPr>
                <w:i/>
                <w:iCs/>
                <w:sz w:val="16"/>
              </w:rPr>
              <w:t>V/v tăng cường kiểm soát hóa chất, kháng sinh cấm, hạn chế sử dụng</w:t>
            </w:r>
          </w:p>
        </w:tc>
        <w:tc>
          <w:tcPr>
            <w:tcW w:w="5724" w:type="dxa"/>
            <w:tcBorders/>
          </w:tcPr>
          <w:p>
            <w:pPr>
              <w:pStyle w:val="Normal"/>
              <w:spacing w:before="120" w:after="0"/>
              <w:jc w:val="right"/>
              <w:rPr>
                <w:i/>
                <w:i/>
                <w:iCs/>
              </w:rPr>
            </w:pPr>
            <w:r>
              <w:rPr>
                <w:i/>
                <w:iCs/>
              </w:rPr>
              <w:t>Hà Nội, ngày 04 tháng 04 năm 2014</w:t>
            </w:r>
          </w:p>
        </w:tc>
      </w:tr>
    </w:tbl>
    <w:p>
      <w:pPr>
        <w:pStyle w:val="Normal"/>
        <w:spacing w:before="120" w:after="280"/>
        <w:rPr/>
      </w:pPr>
      <w:r>
        <w:rPr/>
        <w:t> </w:t>
      </w:r>
    </w:p>
    <w:p>
      <w:pPr>
        <w:pStyle w:val="Normal"/>
        <w:spacing w:before="120" w:after="280"/>
        <w:jc w:val="center"/>
        <w:rPr/>
      </w:pPr>
      <w:r>
        <w:rPr>
          <w:b/>
          <w:bCs/>
        </w:rPr>
        <w:t xml:space="preserve">Kính gửi: </w:t>
      </w:r>
      <w:r>
        <w:rPr/>
        <w:t>Sở Nông nghiệp và PTNT các tỉnh/thành phố ven biển</w:t>
      </w:r>
    </w:p>
    <w:p>
      <w:pPr>
        <w:pStyle w:val="Normal"/>
        <w:spacing w:before="120" w:after="280"/>
        <w:rPr/>
      </w:pPr>
      <w:r>
        <w:rPr/>
        <w:t>Nhật Bản là thị trường nhập khẩu tôm hàng đầu của Việt Nam (chiếm 30% tổng giá trị xuất khẩu tôm của cả nước). Theo thông tin của Bộ Y tế, Lao động và Phúc lợi xã hội Nhật Bản, trong tháng 2-3/2014 Nhật Bản phát hiện Oxytetracyline (OTC) trong 2 lô tôm nhập khẩu từ Việt Nam.</w:t>
      </w:r>
    </w:p>
    <w:p>
      <w:pPr>
        <w:pStyle w:val="Normal"/>
        <w:spacing w:before="120" w:after="280"/>
        <w:rPr/>
      </w:pPr>
      <w:r>
        <w:rPr/>
        <w:t>Trong kế hoạch giám sát của Nhật Bản cho biết mặt hàng tôm Việt Nam được nhận diện và chỉ định kiểm soát chương trình hàng năm với 2 chất kháng sinh Chloramphenicol (từ 21/02/2014) và Oxytetracyline (từ 27/02/2014). Để hạn chế rủi ro cho sản phẩm tôm Việt Nam xuất khẩu sang thị trường Nhật Bản và các thị trường khác, Tổng cục Thủy sản đề nghị Sở Nông nghiệp và Phát triển nông thôn các tỉnh ven biển chỉ đạo thực hiện các nội dung sau:</w:t>
      </w:r>
    </w:p>
    <w:p>
      <w:pPr>
        <w:pStyle w:val="Normal"/>
        <w:spacing w:before="120" w:after="280"/>
        <w:rPr/>
      </w:pPr>
      <w:r>
        <w:rPr/>
        <w:t>1. Thông báo, tuyên truyền phổ biến cho người nuôi, cơ sở thu mua, chế biến, cơ sở sản xuất, kinh doanh thức ăn, thuốc, sản phẩm xử lý cải tạo môi trường trong nuôi trồng thủy sản tuyệt đối không sử dụng hóa chất, kháng sinh trong Danh mục cấm sử dụng; trong trường hợp sử dụng hóa chất, kháng sinh trong Danh mục hạn chế sử dụng trong nuôi trồng thủy sản, phải thực hiện ngừng sử dụng một thời gian trước khi thu hoạch theo hướng dẫn của nhà sản xuất và kiểm soát dư lượng trước khi thu hoạch theo quy định.</w:t>
      </w:r>
    </w:p>
    <w:p>
      <w:pPr>
        <w:pStyle w:val="Normal"/>
        <w:spacing w:before="120" w:after="280"/>
        <w:rPr/>
      </w:pPr>
      <w:r>
        <w:rPr/>
        <w:t>2. Tổ chức kiểm tra chất lượng vật tư đầu vào trong nuôi trồng thủy sản, xử lý nghiêm các trường hợp vi phạm và báo cáo định kỳ hàng th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TT. Vũ Văn Tám (để b/c);</w:t>
              <w:br/>
              <w:t>- LĐ TCTS (để b/c);</w:t>
              <w:br/>
              <w:t>- Cục Thú y;</w:t>
              <w:br/>
              <w:t>- Cục QLCL NLS &amp; TS;</w:t>
              <w:br/>
              <w:t>- Trung tâm TTTS (đăng website);</w:t>
              <w:br/>
              <w:t>- Lưu: VT, NTTS.</w:t>
            </w:r>
          </w:p>
        </w:tc>
        <w:tc>
          <w:tcPr>
            <w:tcW w:w="4341" w:type="dxa"/>
            <w:tcBorders/>
          </w:tcPr>
          <w:p>
            <w:pPr>
              <w:pStyle w:val="Normal"/>
              <w:spacing w:before="120" w:after="0"/>
              <w:jc w:val="center"/>
              <w:rPr>
                <w:b/>
                <w:b/>
                <w:bCs/>
              </w:rPr>
            </w:pPr>
            <w:r>
              <w:rPr>
                <w:b/>
                <w:bCs/>
              </w:rPr>
              <w:t>KT. TỔNG CỤC TRƯỞNG</w:t>
              <w:br/>
              <w:t>PHÓ TỔNG CỤC TRƯỞNG</w:t>
              <w:br/>
              <w:br/>
              <w:br/>
              <w:br/>
              <w:br/>
              <w:t>Nguyễn Huy Đi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1:00Z</dcterms:created>
  <dc:creator>Tổng cục Thủy sản; vanbanphapluat.co</dc:creator>
  <dc:description>Xem chi tiết và tải về văn bản tại đây: http://vanbanphapluat.co/cong-van-739-tcts-ntts-nam-2014-tang-cuong-kiem-soat-hoa-chat-khang-sinh-cam-han-che-su-dung</dc:description>
  <cp:keywords>Công văn; 739/TCTS-NTTS; Tổng cục Thủy sản; Nguyễn Huy Điền; Xuất nhập khẩu</cp:keywords>
  <dc:language>en-US</dc:language>
  <cp:lastModifiedBy>Thư viện vanbanphapluat.co</cp:lastModifiedBy>
  <dcterms:modified xsi:type="dcterms:W3CDTF">2017-08-14T17:51:00Z</dcterms:modified>
  <cp:revision>2</cp:revision>
  <dc:subject>Công văn 739/TCTS-NTTS năm 2014 tăng cường kiểm soát hóa chất kháng sinh cấm hạn chế sử dụng</dc:subject>
  <dc:title>Công văn 739/TCTS-NTTS</dc:title>
</cp:coreProperties>
</file>