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0/QLCL-TTPC</w:t>
              <w:br/>
            </w:r>
            <w:r>
              <w:rPr>
                <w:i/>
                <w:iCs/>
                <w:sz w:val="16"/>
              </w:rPr>
              <w:t>V/v xử lý vi phạm hành chính về ATTP</w:t>
            </w:r>
          </w:p>
        </w:tc>
        <w:tc>
          <w:tcPr>
            <w:tcW w:w="5724" w:type="dxa"/>
            <w:tcBorders/>
          </w:tcPr>
          <w:p>
            <w:pPr>
              <w:pStyle w:val="Normal"/>
              <w:jc w:val="right"/>
              <w:rPr>
                <w:i/>
                <w:i/>
                <w:iCs/>
              </w:rPr>
            </w:pPr>
            <w:r>
              <w:rPr>
                <w:i/>
                <w:iCs/>
              </w:rPr>
              <w:t>Hà Nội, ngày 04 tháng 4 năm 2014</w:t>
            </w:r>
          </w:p>
        </w:tc>
      </w:tr>
    </w:tbl>
    <w:p>
      <w:pPr>
        <w:pStyle w:val="Normal"/>
        <w:spacing w:before="0" w:after="120"/>
        <w:rPr/>
      </w:pPr>
      <w:r>
        <w:rPr/>
        <w:t> </w:t>
      </w:r>
    </w:p>
    <w:p>
      <w:pPr>
        <w:pStyle w:val="Normal"/>
        <w:spacing w:before="0" w:after="120"/>
        <w:jc w:val="center"/>
        <w:rPr/>
      </w:pPr>
      <w:r>
        <w:rPr>
          <w:b/>
          <w:bCs/>
        </w:rPr>
        <w:t>Kính gửi:</w:t>
      </w:r>
      <w:r>
        <w:rPr/>
        <w:t xml:space="preserve"> Chi cục Quản lý Chất lượng NLS &amp; TS Bạc Liêu</w:t>
      </w:r>
    </w:p>
    <w:p>
      <w:pPr>
        <w:pStyle w:val="Normal"/>
        <w:spacing w:before="0" w:after="120"/>
        <w:rPr/>
      </w:pPr>
      <w:r>
        <w:rPr/>
        <w:t>Phúc đáp Văn bản số 11/CCQLCL ngày 26/3/2014 của Chi cục Quản lý Chất lượng NLS &amp; TS Bạc Liêu về việc hướng dẫn thực hiện xử lý vi phạm hành chính, Cục Quản lý Chất lượng Nông Lâm sản và Thủy sản có ý kiến như sau:</w:t>
      </w:r>
    </w:p>
    <w:p>
      <w:pPr>
        <w:pStyle w:val="Normal"/>
        <w:spacing w:before="0" w:after="120"/>
        <w:rPr>
          <w:b/>
          <w:b/>
          <w:bCs/>
        </w:rPr>
      </w:pPr>
      <w:r>
        <w:rPr>
          <w:b/>
          <w:bCs/>
        </w:rPr>
        <w:t>1. Về Giấy chứng nhận cơ sở đủ điều kiện về ATTP.</w:t>
      </w:r>
    </w:p>
    <w:p>
      <w:pPr>
        <w:pStyle w:val="Normal"/>
        <w:spacing w:before="0" w:after="120"/>
        <w:rPr/>
      </w:pPr>
      <w:r>
        <w:rPr/>
        <w:t xml:space="preserve">Nếu cơ sở không có “Giấy chứng nhận cơ sở đủ điều kiện ATTP” hoặc Giấy chứng nhận đã hết hạn thì áp dụng quy định tại </w:t>
      </w:r>
      <w:bookmarkStart w:id="0" w:name="dc_71"/>
      <w:r>
        <w:rPr/>
        <w:t>Khoản 2, Khoản 3 của Điều 24 Nghị định số 178/2013/NĐ-CP</w:t>
      </w:r>
      <w:bookmarkEnd w:id="0"/>
      <w:r>
        <w:rPr/>
        <w:t xml:space="preserve"> ngày 14/11/2013 của Chính phủ Quy định xử phạt vi phạm hành chính về an toàn thực phẩm (Nghị định 178/2013/NĐ-CP) để xử lý.</w:t>
      </w:r>
    </w:p>
    <w:p>
      <w:pPr>
        <w:pStyle w:val="Normal"/>
        <w:spacing w:before="0" w:after="120"/>
        <w:rPr/>
      </w:pPr>
      <w:r>
        <w:rPr/>
        <w:t>Như vậy, Chi cục Quản lý Chất lượng NLS &amp; TS Bạc Liêu áp dụng các quy định trên để xử lý vi phạm hành chính đối với các cơ sở sản xuất, kinh doanh thực phẩm thuộc phạm vi quản lý được phân công, phân cấp cho chi cục.</w:t>
      </w:r>
    </w:p>
    <w:p>
      <w:pPr>
        <w:pStyle w:val="Normal"/>
        <w:spacing w:before="0" w:after="120"/>
        <w:rPr>
          <w:b/>
          <w:b/>
          <w:bCs/>
        </w:rPr>
      </w:pPr>
      <w:r>
        <w:rPr>
          <w:b/>
          <w:bCs/>
        </w:rPr>
        <w:t>2. Về xử lý lô nguyên liệu thủy sản có chứa tạp chất.</w:t>
      </w:r>
    </w:p>
    <w:p>
      <w:pPr>
        <w:pStyle w:val="Normal"/>
        <w:spacing w:before="0" w:after="120"/>
        <w:rPr/>
      </w:pPr>
      <w:r>
        <w:rPr/>
        <w:t xml:space="preserve">- Tùy theo hành vi vi phạm hành chính, việc xử lý lô nguyên liệu thủy sản có chứa tạp chất được thực hiện theo quy định tại </w:t>
      </w:r>
      <w:bookmarkStart w:id="1" w:name="dc_72"/>
      <w:r>
        <w:rPr/>
        <w:t>điểm c Khoản 6, Khoản 7, điểm c Khoản 8, điểm c Khoản 9 của Điều 5 và Khoản 5, điểm a, b, d Khoản 7, Khoản 8 và điểm b Khoản 9 của Điều 16 Nghị định 178/2013/NĐ-CP</w:t>
      </w:r>
      <w:bookmarkEnd w:id="1"/>
      <w:r>
        <w:rPr/>
        <w:t>.</w:t>
      </w:r>
    </w:p>
    <w:p>
      <w:pPr>
        <w:pStyle w:val="Normal"/>
        <w:spacing w:before="0" w:after="120"/>
        <w:rPr/>
      </w:pPr>
      <w:r>
        <w:rPr/>
        <w:t xml:space="preserve">Theo quy định tại </w:t>
      </w:r>
      <w:bookmarkStart w:id="2" w:name="dc_73"/>
      <w:r>
        <w:rPr/>
        <w:t>điểm b Khoản 9 Điều 16 Nghị định 178/2013/NĐ-CP</w:t>
      </w:r>
      <w:bookmarkEnd w:id="2"/>
      <w:r>
        <w:rPr/>
        <w:t>: “ Buộc loại bỏ tạp chất đối với lô hàng vi phạm nhưng không thuộc diện phải tiêu hủy đối với hành vi quy định tại Khoản 5 Điều này; trường hợp không loại bỏ được tạp chất thì buộc tiêu hủy”. Như vậy, theo Nghị định 178/2013/NĐ-CP không có quy định tịch thu lô nguyên liệu thủy sản có chứa tạp chất.</w:t>
      </w:r>
    </w:p>
    <w:p>
      <w:pPr>
        <w:pStyle w:val="Normal"/>
        <w:spacing w:before="0" w:after="120"/>
        <w:rPr/>
      </w:pPr>
      <w:r>
        <w:rPr/>
        <w:t xml:space="preserve">- Nghị định 31/2010/NĐ-CP ngày 29/3/2010 của Chính phủ quy định xử phạt vi phạm hành chính trong lĩnh vực thủy sản, tại </w:t>
      </w:r>
      <w:bookmarkStart w:id="3" w:name="dc_74"/>
      <w:r>
        <w:rPr/>
        <w:t>điểm a, b Khoản 5 Điều 21</w:t>
      </w:r>
      <w:bookmarkEnd w:id="3"/>
      <w:r>
        <w:rPr/>
        <w:t xml:space="preserve"> có quy định hình thức xử phạt bổ sung là tịch thu lô hàng thủy sản là tang vật vi phạm hành chính. Tuy nhiên, Nghị định 31/2010/NĐ-CP đã hết hiệu lực từ ngày Nghị định 103/2013/NĐ-CP ngày 12/9/2013 của Chính phủ Quy định về xử phạt vi phạm hành chính trong hoạt động thủy sản có hiệu lực (01/11/2013).</w:t>
      </w:r>
    </w:p>
    <w:p>
      <w:pPr>
        <w:pStyle w:val="Normal"/>
        <w:spacing w:before="0" w:after="120"/>
        <w:rPr/>
      </w:pPr>
      <w:r>
        <w:rPr/>
        <w:t xml:space="preserve">- Quyết định số 2512/QĐ-BNN-QLCL ngày 20/9/2010 của Bộ Nông nghiệp và Phát triển nông thôn ban hành các biện pháp tăng cường ngăn chặn các hành vi đưa tạp chất vào tôm nguyên liệu và sản xuất, kinh doanh sản phẩm tôm có chứa tạp chất, tại </w:t>
      </w:r>
      <w:bookmarkStart w:id="4" w:name="dc_75"/>
      <w:r>
        <w:rPr/>
        <w:t xml:space="preserve">Điều 5 </w:t>
      </w:r>
      <w:bookmarkEnd w:id="4"/>
      <w:r>
        <w:rPr/>
        <w:t>quy định về Xử lý đối với lô tôm có chứa tạp chất cũng không quy định hình thức tịch thu đối với tôm có chứa tạp chất. Quyết định này được xây dựng căn cứ vào Nghị định 31/2010/NĐ-CP (đã hết hiệu lực).</w:t>
      </w:r>
    </w:p>
    <w:p>
      <w:pPr>
        <w:pStyle w:val="Normal"/>
        <w:spacing w:before="0" w:after="120"/>
        <w:rPr/>
      </w:pPr>
      <w:r>
        <w:rPr/>
        <w:t>Vì vậy, việc xử lý lô nguyên liệu thủy sản có chứa tạp chất phải theo quy định tại Nghị định 178/2013/NĐ-CP, lý do: Nghị định 178/2013/NĐ-CP là văn bản QPPL do Chính phủ ban hành và đang có hiệu lực thi hành.</w:t>
      </w:r>
    </w:p>
    <w:p>
      <w:pPr>
        <w:pStyle w:val="Normal"/>
        <w:spacing w:before="0" w:after="120"/>
        <w:rPr/>
      </w:pPr>
      <w:r>
        <w:rPr/>
        <w:t>Đề nghị Chi cục nghiên cứu thực hiện theo đúng quy định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CT (để biết);</w:t>
              <w:br/>
              <w:t>- Phòng CL1, CL2 (để biết);</w:t>
              <w:br/>
              <w:t>- Lưu: VT, TTP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Cục quản lý chất lượng nông lâm sản và thủy sản; vanbanphapluat.co</dc:creator>
  <dc:description>Xem chi tiết và tải về văn bản tại đây: http://vanbanphapluat.co/cong-van-550-qlcl-ttpc-2014-huong-dan-xu-ly-vi-pham-an-toan-thuc-pham</dc:description>
  <cp:keywords>Công văn; 550/QLCL-TTPC; Cục quản lý chất lượng nông lâm sản và thủy sản; Nguyễn Như Tiệp; Thể thao - Y tế; Vi phạm hành chính</cp:keywords>
  <dc:language>en-US</dc:language>
  <cp:lastModifiedBy>Thư viện vanbanphapluat.co</cp:lastModifiedBy>
  <dcterms:modified xsi:type="dcterms:W3CDTF">2017-08-14T17:51:00Z</dcterms:modified>
  <cp:revision>2</cp:revision>
  <dc:subject>Công văn 550/QLCL-TTPC 2014 hướng dẫn xử lý vi phạm an toàn thực phẩm</dc:subject>
  <dc:title>Công văn 550/QLCL-TTPC</dc:title>
</cp:coreProperties>
</file>