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2283/VPCP-QHQT</w:t>
              <w:br/>
            </w:r>
            <w:r>
              <w:rPr>
                <w:i/>
                <w:iCs/>
                <w:sz w:val="16"/>
              </w:rPr>
              <w:t>V/v Chủ tịch UBND tỉnh Kon Tum đi công tác tại Campuchia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4 tháng 04 năm 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Ủy ban nhân dân tỉnh Kon Tum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Xét đề nghị của Ủy ban nhân dân tỉnh Kon Tum tại văn bản số 653/UBND-TH ngày 27 tháng 3 năm 2014, Thủ tướng Chính phủ có ý kiến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1. Đồng ý Chủ tịch Ủy ban nhân dân tỉnh Kon Tum Nguyễn Văn Hùng đi công tác Campuchia trong 04 ngày đầu tháng 4 năm 2014 như đề nghị tại công văn nêu trên. Ủy ban nhân dân tỉnh Kon Tum báo cáo kết quả chuyến đi theo quy định.</w:t>
      </w:r>
    </w:p>
    <w:p>
      <w:pPr>
        <w:pStyle w:val="Normal"/>
        <w:spacing w:before="120" w:after="280"/>
        <w:rPr/>
      </w:pPr>
      <w:r>
        <w:rPr>
          <w:sz w:val="20"/>
        </w:rPr>
        <w:t>2. Việc nghiên cứu xúc tiến mở các cặp cửa khẩu giữa hai tỉnh Kon Tum và Ratanakiri cần dựa trên Quyết định số 1490/QĐ-TTg ngày 26 tháng 5 năm 2013 của Thủ tướng Chính phủ về phê duyệt quy hoạch phát triển hệ thống cửa khẩu biên giới đất liền Việt Nam-Campuchia đến năm 2020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ăn phòng Chính phủ thông báo để Quý cơ quan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4516"/>
      </w:tblGrid>
      <w:tr>
        <w:trPr/>
        <w:tc>
          <w:tcPr>
            <w:tcW w:w="412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br/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trên;</w:t>
              <w:br/>
              <w:t>- Thủ tướng, các Phó Thủ tướng;</w:t>
              <w:br/>
              <w:t>- Các Bộ: Ngoại giao, Công an, Tài chính;</w:t>
              <w:br/>
              <w:t>- VPCP: BTCN, các PCN, Trợ lý TTg, Vụ TH, TGĐ Cổng TTĐT;</w:t>
              <w:br/>
              <w:t>- Lưu: VT, QHQT (3). LV.27</w:t>
            </w:r>
          </w:p>
        </w:tc>
        <w:tc>
          <w:tcPr>
            <w:tcW w:w="45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Văn Tùng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52:00Z</dcterms:created>
  <dc:creator>Văn phòng Chính phủ; vanbanphapluat.co</dc:creator>
  <dc:description>Xem chi tiết và tải về văn bản tại đây: http://vanbanphapluat.co/cong-van-2283-vpcp-qhqt-chu-tich-uy-ban-nhan-dan-kon-tum-di-cong-tac-campuchia-2014</dc:description>
  <cp:keywords>Công văn; 2283/VPCP-QHQT; Văn phòng Chính phủ; Nguyễn Văn Tùng; Bộ máy hành chính</cp:keywords>
  <dc:language>en-US</dc:language>
  <cp:lastModifiedBy>Thư viện vanbanphapluat.co</cp:lastModifiedBy>
  <dcterms:modified xsi:type="dcterms:W3CDTF">2017-08-14T17:52:00Z</dcterms:modified>
  <cp:revision>2</cp:revision>
  <dc:subject>Công văn 2283/VPCP-QHQT Chủ tịch Ủy ban nhân dân Kon Tum đi công tác Campuchia 2014</dc:subject>
  <dc:title>Công văn 2283/VPCP-QHQT</dc:title>
</cp:coreProperties>
</file>