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577/TCHQ-GSQL</w:t>
              <w:br/>
            </w:r>
            <w:r>
              <w:rPr>
                <w:i/>
                <w:iCs/>
                <w:sz w:val="16"/>
              </w:rPr>
              <w:t>V/v thực hiện Thông tư liên tịch số 44/2013/TTLT-BCT-BKHCN</w:t>
            </w:r>
          </w:p>
        </w:tc>
        <w:tc>
          <w:tcPr>
            <w:tcW w:w="5724" w:type="dxa"/>
            <w:tcBorders/>
          </w:tcPr>
          <w:p>
            <w:pPr>
              <w:pStyle w:val="Normal"/>
              <w:spacing w:before="120" w:after="0"/>
              <w:jc w:val="right"/>
              <w:rPr>
                <w:i/>
                <w:i/>
                <w:iCs/>
              </w:rPr>
            </w:pPr>
            <w:r>
              <w:rPr>
                <w:i/>
                <w:iCs/>
              </w:rPr>
              <w:t>Hà Nội, ngày 04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Khoa học và Công nghệ.</w:t>
            </w:r>
          </w:p>
        </w:tc>
      </w:tr>
    </w:tbl>
    <w:p>
      <w:pPr>
        <w:pStyle w:val="Normal"/>
        <w:spacing w:before="120" w:after="280"/>
        <w:rPr/>
      </w:pPr>
      <w:r>
        <w:rPr/>
        <w:t>Tổng cục Hải quan nhận được Thông tư số 44/2013/TTLT-BCT-BKHCN ngày 31/12/2013 của liên Bộ Công Thương - Bộ Khoa học và Công nghệ quy định về quản lý chất lượng thép sản xuất trong nước và thép nhập khẩu (có hiệu lực từ ngày 01/6/2014). Qua quá trình nghiên cứu, Tổng cục Hải quan nhận thấy có vướng mắc liên quan đến phạm vi điều chỉnh của Thông tư, cần trao đổi với quý Bộ nội dung cụ thể như sau:</w:t>
      </w:r>
    </w:p>
    <w:p>
      <w:pPr>
        <w:pStyle w:val="Normal"/>
        <w:spacing w:before="120" w:after="280"/>
        <w:rPr/>
      </w:pPr>
      <w:bookmarkStart w:id="0" w:name="dc_25"/>
      <w:r>
        <w:rPr/>
        <w:t>Khoản 1 Điều 1 Thông tư số 44/2013/TTLT-BCT-BKHCN</w:t>
      </w:r>
      <w:bookmarkEnd w:id="0"/>
      <w:r>
        <w:rPr/>
        <w:t xml:space="preserve"> quy định:</w:t>
      </w:r>
    </w:p>
    <w:p>
      <w:pPr>
        <w:pStyle w:val="Normal"/>
        <w:spacing w:before="120" w:after="280"/>
        <w:rPr>
          <w:i/>
          <w:i/>
          <w:iCs/>
        </w:rPr>
      </w:pPr>
      <w:r>
        <w:rPr>
          <w:i/>
          <w:iCs/>
        </w:rPr>
        <w:t>"Thông tư này quy định về quản lý chất lượng đối với thép sản xuất trong nước và thép nhập khẩu để sử dụng trong nước theo mã HS nêu tại Phụ lục I Thông tư này.</w:t>
      </w:r>
    </w:p>
    <w:p>
      <w:pPr>
        <w:pStyle w:val="Normal"/>
        <w:spacing w:before="120" w:after="280"/>
        <w:rPr>
          <w:i/>
          <w:i/>
          <w:iCs/>
        </w:rPr>
      </w:pPr>
      <w:r>
        <w:rPr>
          <w:i/>
          <w:iCs/>
        </w:rPr>
        <w:t>Thép xuất khẩu, thép tạm nhập tái xuất, quá cảnh, chuyển khẩu không thuộc phạm vi điều chỉnh của Thông tư này."</w:t>
      </w:r>
    </w:p>
    <w:p>
      <w:pPr>
        <w:pStyle w:val="Normal"/>
        <w:spacing w:before="120" w:after="280"/>
        <w:rPr/>
      </w:pPr>
      <w:r>
        <w:rPr/>
        <w:t>Như vậy, Thông tư trên chưa quy định cụ thể đối với loại hình "nhập sản xuất xuất khẩu". Để có cơ sở hướng dẫn Cục Hải quan các tỉnh, thành phố thực hiện thống nhất, Tổng cục Hải quan đề nghị quý Bộ làm rõ mặt hàng thép thuộc loại hình nhập sản xuất xuất khẩu có chịu sự điều chỉnh của Thông tư liên tịch số 44/2013/TTLT-BCT-BKHCN hay không?</w:t>
      </w:r>
    </w:p>
    <w:p>
      <w:pPr>
        <w:pStyle w:val="Normal"/>
        <w:spacing w:before="120" w:after="280"/>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hứ trưởng Đỗ Hoàng Anh Tuấn (để b/c);</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ổng cục Hải quan; vanbanphapluat.co</dc:creator>
  <dc:description>Xem chi tiết và tải về văn bản tại đây: http://vanbanphapluat.co/cong-van-3577-tchq-gsql-thuc-hien-thong-tu-lien-tich-44-2013-ttlt-bct-bkhcn-chat-luong-thep-2014</dc:description>
  <cp:keywords>Công văn; 3577/TCHQ-GSQL; Tổng cục Hải quan; Nguyễn Dương Thái; Xuất nhập khẩu; Tài nguyên - Môi trường</cp:keywords>
  <dc:language>en-US</dc:language>
  <cp:lastModifiedBy>Thư viện vanbanphapluat.co</cp:lastModifiedBy>
  <dcterms:modified xsi:type="dcterms:W3CDTF">2017-08-14T17:52:00Z</dcterms:modified>
  <cp:revision>2</cp:revision>
  <dc:subject>Công văn 3577/TCHQ-GSQL thực hiện Thông tư liên tịch 44/2013/TTLT-BCT-BKHCN chất lượng thép 2014</dc:subject>
  <dc:title>Công văn 3577/TCHQ-GSQL</dc:title>
</cp:coreProperties>
</file>