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2301/VPCP-KTTH</w:t>
              <w:br/>
            </w:r>
            <w:r>
              <w:rPr>
                <w:i/>
                <w:iCs/>
                <w:sz w:val="16"/>
              </w:rPr>
              <w:t>V/v chuyển giao Khu Công nghiệp Lai Vu về tỉnh Hải Dương quản lý.</w:t>
            </w:r>
          </w:p>
        </w:tc>
        <w:tc>
          <w:tcPr>
            <w:tcW w:w="5319"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Kế hoạch và Đầu tư;</w:t>
              <w:br/>
              <w:t>- Tập đoàn Dầu khí Việt Nam;</w:t>
              <w:br/>
              <w:t>- Ủy ban nhân dân tỉnh Hải Dương.</w:t>
            </w:r>
          </w:p>
        </w:tc>
      </w:tr>
    </w:tbl>
    <w:p>
      <w:pPr>
        <w:pStyle w:val="Normal"/>
        <w:spacing w:before="120" w:after="280"/>
        <w:rPr/>
      </w:pPr>
      <w:r>
        <w:rPr/>
        <w:t>Xét đề nghị của Bộ Tài chính tại Công văn số 3370/BTC-TCDN ngày 17 tháng 3 năm 2014 về việc chuyển giao Khu công nghiệp Lai Vu từ Tập đoàn Dầu khí Việt Nam (PVN) về tỉnh Hải Dương quản lý, Thủ tướng Chính phủ có ý kiến như sau:</w:t>
      </w:r>
    </w:p>
    <w:p>
      <w:pPr>
        <w:pStyle w:val="Normal"/>
        <w:spacing w:before="120" w:after="280"/>
        <w:rPr/>
      </w:pPr>
      <w:r>
        <w:rPr/>
        <w:t>1. Đồng ý bàn giao nguyên trạng toàn bộ Khu công nghiệp Lai Vu (bao gồm cả Công ty trách nhiệm hữu hạn một thành viên Khu công nghiệp Lai Vu) từ PVN về tỉnh Hải Dương quản lý.</w:t>
      </w:r>
    </w:p>
    <w:p>
      <w:pPr>
        <w:pStyle w:val="Normal"/>
        <w:spacing w:before="120" w:after="280"/>
        <w:rPr/>
      </w:pPr>
      <w:r>
        <w:rPr/>
        <w:t>Giá trị bàn giao căn cứ số liệu trên sổ sách kế toán đã được đơn vị kiểm toán độc lập xác nhận; không phải thực hiện định giá tài sản bàn giao.</w:t>
      </w:r>
    </w:p>
    <w:p>
      <w:pPr>
        <w:pStyle w:val="Normal"/>
        <w:spacing w:before="120" w:after="280"/>
        <w:rPr/>
      </w:pPr>
      <w:r>
        <w:rPr/>
        <w:t>2. Về xử lý vốn bàn giao:</w:t>
      </w:r>
    </w:p>
    <w:p>
      <w:pPr>
        <w:pStyle w:val="Normal"/>
        <w:spacing w:before="120" w:after="280"/>
        <w:rPr/>
      </w:pPr>
      <w:r>
        <w:rPr/>
        <w:t>a) Ghi giảm Quỹ Đầu tư phát triển của Công ty mẹ - PVN tương ứng với số tiền PVN đã đầu tư vào Khu công nghiệp Lai Vu (bao gồm khoản PVN cấp vốn điều lệ và khoản công nợ PVN phải thu của Công ty trách nhiệm hữu hạn một thành viên Khu công nghiệp Lai Vu) tại thời điểm bàn giao được hai Bên thống nhất.</w:t>
      </w:r>
    </w:p>
    <w:p>
      <w:pPr>
        <w:pStyle w:val="Normal"/>
        <w:spacing w:before="120" w:after="280"/>
        <w:rPr/>
      </w:pPr>
      <w:r>
        <w:rPr/>
        <w:t>b) Ghi tăng vốn ngân sách nhà nước cấp cho tỉnh Hải Dương tương ứng với số tiền ghi giảm Quỹ Đầu tư phát triển của Công ty Mẹ - PVN trên đây.</w:t>
      </w:r>
    </w:p>
    <w:p>
      <w:pPr>
        <w:pStyle w:val="Normal"/>
        <w:spacing w:before="120" w:after="280"/>
        <w:rPr/>
      </w:pPr>
      <w:r>
        <w:rPr/>
        <w:t>3. Tập đoàn Dầu khí Việt Nam và Ủy ban nhân dân tỉnh Hải Dương thống nhất thời điểm bàn giao chính thức, tiến hành kiểm kê, đối chiếu công nợ, xử lý các tồn tại có liên quan đến Khu công nghiệp Lai Vu và Công ty trách nhiệm hữu hạn một thành viên Khu công nghiệp Lai Vu theo quy định của pháp luật. Kết thúc bàn giao, lập biên bản giao nhận giữa các Bên, báo cáo Thủ tướng Chính phủ và Bộ Tài chí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Thủ tướng Chính phủ;</w:t>
              <w:br/>
              <w:t>- Các Phó TTg: Vũ Văn Ninh, Hoàng Trung Hải, Nguyễn Xuân Phúc;</w:t>
              <w:br/>
              <w:t>- VPCP: BTCN, các PCN: Nguyễn Văn Tùng, Nguyễn Hữu Vũ, Trợ lý TTgCP, các Vụ: TH, KTN; TGĐ Cổng TTĐT;</w:t>
              <w:br/>
              <w:t>- Lưu: Văn thư, KTTH (3b ).</w:t>
            </w:r>
          </w:p>
        </w:tc>
        <w:tc>
          <w:tcPr>
            <w:tcW w:w="487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301-vpcp-ktth-2014-chuyen-giao-khu-cong-nghiep-lai-vu-ve-tinh-hai-duong-quan-ly</dc:description>
  <cp:keywords>Công văn; 2301/VPCP-KTTH; Văn phòng Chính phủ; Nguyễn Văn Tùng; Doanh nghiệp; Bộ máy hành chính</cp:keywords>
  <dc:language>en-US</dc:language>
  <cp:lastModifiedBy>Thư viện vanbanphapluat.co</cp:lastModifiedBy>
  <dcterms:modified xsi:type="dcterms:W3CDTF">2017-08-14T17:52:00Z</dcterms:modified>
  <cp:revision>2</cp:revision>
  <dc:subject>Công văn 2301/VPCP-KTTH 2014 chuyển giao Khu Công nghiệp Lai Vu về tỉnh Hải Dương quản lý</dc:subject>
  <dc:title>Công văn 2301/VPCP-KTTH</dc:title>
</cp:coreProperties>
</file>