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VĂN PHÒNG CHÍNH PHỦ</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2323/VPCP-V.III</w:t>
              <w:br/>
            </w:r>
            <w:r>
              <w:rPr>
                <w:i/>
                <w:iCs/>
                <w:sz w:val="16"/>
              </w:rPr>
              <w:t>V/v xử lý kiến nghị của các tỉnh: Sóc Trăng, Cà Mau, Bạc Liêu và Kiên Giang.</w:t>
            </w:r>
          </w:p>
        </w:tc>
        <w:tc>
          <w:tcPr>
            <w:tcW w:w="5316"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0"/>
              <w:jc w:val="right"/>
              <w:rPr>
                <w:b/>
                <w:b/>
                <w:bCs/>
              </w:rPr>
            </w:pPr>
            <w:r>
              <w:rPr>
                <w:b/>
                <w:bCs/>
              </w:rPr>
              <w:t>Kính gửi:</w:t>
            </w:r>
          </w:p>
        </w:tc>
        <w:tc>
          <w:tcPr>
            <w:tcW w:w="5845" w:type="dxa"/>
            <w:tcBorders/>
          </w:tcPr>
          <w:p>
            <w:pPr>
              <w:pStyle w:val="Normal"/>
              <w:spacing w:before="120" w:after="0"/>
              <w:rPr/>
            </w:pPr>
            <w:r>
              <w:rPr/>
              <w:t>- Các Bộ: Kế hoạch và Đầu tư, Tài chính, Giao thông vận tải, Nông nghiệp và Phát triển nông thôn, Công Thương, Y tế, Công an, Lao động-Thương binh và Xã hội, Nội vụ, Khoa học và Công nghệ, Tài nguyên và Môi trường, Giáo dục và Đào tạo, Văn hóa, Thể thao và Du lịch;</w:t>
              <w:br/>
              <w:t>- Ngân hàng Nhà nước Việt Nam.</w:t>
            </w:r>
          </w:p>
        </w:tc>
      </w:tr>
    </w:tbl>
    <w:p>
      <w:pPr>
        <w:pStyle w:val="Normal"/>
        <w:spacing w:before="120" w:after="280"/>
        <w:rPr/>
      </w:pPr>
      <w:r>
        <w:rPr/>
        <w:t>Căn cứ báo cáo kết quả chuyến công tác của Phó Chủ tịch Quốc hội tại buổi làm việc với các tỉnh: Sóc Trăng, Cà Mau, Bạc Liêu và Kiên Giang (văn bản số 498/BC-VPQH, ngày 17 tháng 3 năm 2014 của Văn phòng Quốc hội), Thủ tướng Chính phủ có ý kiến như sau:</w:t>
      </w:r>
    </w:p>
    <w:p>
      <w:pPr>
        <w:pStyle w:val="Normal"/>
        <w:spacing w:before="120" w:after="280"/>
        <w:rPr/>
      </w:pPr>
      <w:r>
        <w:rPr/>
        <w:t>Các Bộ: Kế hoạch và Đầu tư, Tài chính, Giao thông vận tải, Nông nghiệp và Phát triển nông thôn, Công Thương, Y tế, Công an, Lao động-Thương binh và Xã hội, Nội vụ, Khoa học và Công nghệ, Tài nguyên và Môi trường, Giáo dục và Đào tạo, Văn hóa, Thể thao và Du lịch, Ngân hàng Nhà nước Việt Nam, căn cứ chức năng, nhiệm vụ được giao và các quy định hiện hành, xử lý các kiến nghị tại văn bản nêu trên.</w:t>
      </w:r>
    </w:p>
    <w:p>
      <w:pPr>
        <w:pStyle w:val="Normal"/>
        <w:spacing w:before="120" w:after="280"/>
        <w:rPr/>
      </w:pPr>
      <w:r>
        <w:rPr/>
        <w:t>(Xin gửi kèm theo văn bản số 498/BC-VPQH, ngày 17 tháng 3 năm 2014 của Văn phòng Quốc hội).</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hủ tướng, các PTTg CP;</w:t>
              <w:br/>
              <w:t>- Văn phòng Quốc hội;</w:t>
              <w:br/>
              <w:t>- Tỉnh ủy, HĐND, UBND các tỉnh: Sóc Trăng,</w:t>
              <w:br/>
              <w:t>Cà Mau, Bạc Liêu, Kiên Giang;</w:t>
              <w:br/>
              <w:t>- VPCP: BTCN, các PCN, Trợ lý TTg, TGĐ cổng TTĐT, các Vụ: TH, KTTH, KTN, KGVX, NC, TCCV;</w:t>
              <w:br/>
              <w:t>- Lưu: VT, V.III (3), Thg. 55</w:t>
            </w:r>
            <w:r>
              <w:rPr/>
              <w:t xml:space="preserve"> </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23-vpcp-v-iii-nam-2014-xu-ly-kien-nghi-cua-tinh-soc-trang-ca-mau-bac-lieu-kien-giang</dc:description>
  <cp:keywords>Công văn; 2323/VPCP-V.III; Văn phòng Chính phủ; Nguyễn Văn Tùng; Bộ máy hành chính</cp:keywords>
  <dc:language>en-US</dc:language>
  <cp:lastModifiedBy>Thư viện vanbanphapluat.co</cp:lastModifiedBy>
  <dcterms:modified xsi:type="dcterms:W3CDTF">2017-08-14T17:52:00Z</dcterms:modified>
  <cp:revision>2</cp:revision>
  <dc:subject>Công văn 2323/VPCP-V.III năm 2014 xử lý kiến nghị của tỉnh Sóc Trăng Cà Mau Bạc Liêu Kiên Giang</dc:subject>
  <dc:title>Công văn 2323/VPCP-V.III</dc:title>
</cp:coreProperties>
</file>