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2307/VPCP-KGVX</w:t>
              <w:br/>
            </w:r>
            <w:r>
              <w:rPr>
                <w:i/>
                <w:iCs/>
                <w:sz w:val="16"/>
              </w:rPr>
              <w:t>V/v chính sách trợ cấp xã hội đối với HS, SV học tại các cơ sở giáo dục nghề nghiệp và giáo dục đại học thuộc hệ thống giáo dục quốc dân</w:t>
            </w:r>
          </w:p>
        </w:tc>
        <w:tc>
          <w:tcPr>
            <w:tcW w:w="5319"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Xét đề nghị của Bộ Lao động - Thương binh và Xã hội về việc ban hành chính sách trợ cấp xã hội đối với học sinh, sinh viên học tại các cơ sở giáo dục nghề nghiệp và giáo dục đại học thuộc hệ thống giáo dục quốc dân (tờ trình số 27/TTr-LĐTBXH ngày 21 tháng 3 năm 2014), Phó Thủ tướng Vũ Đức Đam có ý kiến như sau:</w:t>
      </w:r>
    </w:p>
    <w:p>
      <w:pPr>
        <w:pStyle w:val="Normal"/>
        <w:spacing w:before="120" w:after="280"/>
        <w:rPr/>
      </w:pPr>
      <w:r>
        <w:rPr/>
        <w:t>Thủ tướng Chính phủ đã có chỉ đạo bảo đảm công bằng chính sách hỗ trợ cho các đối tượng người học ở các cơ sở giáo dục công lập và ngoài công lập. Vì vậy, Bộ Lao động - Thương binh và Xã hội cần phối hợp với Bộ Giáo dục và Đào tạo và các cơ quan liên quan khẩn trương xây dựng và trình Thủ tướng Chính phủ ban hành chính sách trợ cấp xã hội đối với học sinh, sinh viên học tại các cơ sở giáo dục nghề nghiệp và giáo dục đại học thuộc hệ thống giáo dục quốc dân trong quý II năm 2014.</w:t>
      </w:r>
    </w:p>
    <w:p>
      <w:pPr>
        <w:pStyle w:val="Normal"/>
        <w:spacing w:before="120" w:after="280"/>
        <w:rPr/>
      </w:pPr>
      <w:r>
        <w:rPr/>
        <w:t>Văn phòng Chính phủ thông báo để Bộ Lao động - Thương binh và Xã h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120" w:after="0"/>
              <w:rPr/>
            </w:pPr>
            <w:r>
              <w:rPr>
                <w:b/>
                <w:bCs/>
                <w:i/>
                <w:iCs/>
              </w:rPr>
              <w:br/>
              <w:t>Nơi nhận:</w:t>
              <w:br/>
            </w:r>
            <w:r>
              <w:rPr>
                <w:sz w:val="16"/>
              </w:rPr>
              <w:t>- Như trên;</w:t>
              <w:br/>
              <w:t>- Thủ tướng, các Phó Thủ tướng CP (để b/c);</w:t>
              <w:br/>
              <w:t>- Các Bộ, cơ quan: GD&amp;ĐT, TC, TP, UBDT;</w:t>
              <w:br/>
              <w:t>- VPCP: BTCN, các PCN, Trợ lý TTgCP, TGĐ Cổng TTĐT, TTK HĐGD, các Vụ: KTTH, PL, TH;</w:t>
              <w:br/>
              <w:t>- Lưu: Văn thư, KGVX (3).</w:t>
            </w:r>
          </w:p>
        </w:tc>
        <w:tc>
          <w:tcPr>
            <w:tcW w:w="476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07-vpcp-kgvx-chinh-sach-tro-cap-xa-hoi-hoc-sinh-sinh-vien-he-thong-giao-duc-quoc-dan-2014</dc:description>
  <cp:keywords>Công văn; 2307/VPCP-KGVX; Văn phòng Chính phủ; Nguyễn Khắc Định; Văn hóa - Xã hội; Giáo dục</cp:keywords>
  <dc:language>en-US</dc:language>
  <cp:lastModifiedBy>Thư viện vanbanphapluat.co</cp:lastModifiedBy>
  <dcterms:modified xsi:type="dcterms:W3CDTF">2017-08-14T17:52:00Z</dcterms:modified>
  <cp:revision>2</cp:revision>
  <dc:subject>Công văn 2307/VPCP-KGVX chính sách trợ cấp xã hội học sinh sinh viên hệ thống giáo dục quốc dân 2014</dc:subject>
  <dc:title>Công văn 2307/VPCP-KGVX</dc:title>
</cp:coreProperties>
</file>