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426/CT-TTHT</w:t>
              <w:br/>
            </w:r>
            <w:r>
              <w:rPr>
                <w:i/>
                <w:iCs/>
                <w:sz w:val="16"/>
                <w:lang w:val="nl-NL"/>
              </w:rPr>
              <w:t>V/v: kê khai thuế</w:t>
            </w:r>
          </w:p>
        </w:tc>
        <w:tc>
          <w:tcPr>
            <w:tcW w:w="5724" w:type="dxa"/>
            <w:tcBorders/>
          </w:tcPr>
          <w:p>
            <w:pPr>
              <w:pStyle w:val="Normal"/>
              <w:spacing w:before="120" w:after="0"/>
              <w:jc w:val="right"/>
              <w:rPr>
                <w:i/>
                <w:i/>
                <w:iCs/>
                <w:sz w:val="20"/>
              </w:rPr>
            </w:pPr>
            <w:r>
              <w:rPr>
                <w:i/>
                <w:iCs/>
                <w:sz w:val="20"/>
              </w:rPr>
              <w:t>TP. Hồ Chí Minh, ngày 7 tháng 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Tổng Công ty Xây dựng Công trình Giao thông 6 TNHH MTV</w:t>
              <w:br/>
              <w:t>Địa chỉ: 127 Đinh Tiên Hoàng, Phường 3, Quận Bình Thạnh</w:t>
              <w:br/>
              <w:t>Mã số thuế: 0300487137</w:t>
            </w:r>
          </w:p>
        </w:tc>
      </w:tr>
    </w:tbl>
    <w:p>
      <w:pPr>
        <w:pStyle w:val="Normal"/>
        <w:spacing w:before="120" w:after="280"/>
        <w:rPr>
          <w:sz w:val="20"/>
        </w:rPr>
      </w:pPr>
      <w:r>
        <w:rPr>
          <w:sz w:val="20"/>
        </w:rPr>
        <w:t>Trả lời văn bản số 425/TCT6-TCKT ngày 26/3/2014 của Công ty về kê khai thuế; Cục Thuế TP có ý kiến như sau:</w:t>
      </w:r>
    </w:p>
    <w:p>
      <w:pPr>
        <w:pStyle w:val="Normal"/>
        <w:spacing w:before="120" w:after="280"/>
        <w:rPr>
          <w:sz w:val="20"/>
        </w:rPr>
      </w:pPr>
      <w:r>
        <w:rPr>
          <w:sz w:val="20"/>
        </w:rPr>
        <w:t>- Căn cứ khoản 3 điều 10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 quy định xử lý tài chính thời điểm doanh nghiệp cổ phần hóa chính thức chuyển thành công ty cổ phần như sau:</w:t>
      </w:r>
    </w:p>
    <w:p>
      <w:pPr>
        <w:pStyle w:val="Normal"/>
        <w:spacing w:before="120" w:after="280"/>
        <w:rPr>
          <w:sz w:val="20"/>
        </w:rPr>
      </w:pPr>
      <w:r>
        <w:rPr>
          <w:sz w:val="20"/>
        </w:rPr>
        <w:t>“</w:t>
      </w:r>
      <w:r>
        <w:rPr>
          <w:sz w:val="20"/>
        </w:rPr>
        <w:t>Trường hợp thời điểm xác định giá trị doanh nghiệp là năm trước, thời điểm chính thức chuyển đổi thành công ty cổ phần là năm sau thì chỉ lập một báo cáo tài chính của cả thời kỳ, không tách riêng hai báo cáo ở thời điểm ngày 31/12 và ở thời điểm chính thức chuyển thành công ty cổ phần. Báo cáo tài chính phải gửi các cơ quan, đơn vị theo quy định của chế độ kế toán.”</w:t>
      </w:r>
    </w:p>
    <w:p>
      <w:pPr>
        <w:pStyle w:val="Normal"/>
        <w:spacing w:before="120" w:after="280"/>
        <w:rPr>
          <w:sz w:val="20"/>
        </w:rPr>
      </w:pPr>
      <w:r>
        <w:rPr>
          <w:sz w:val="20"/>
        </w:rPr>
        <w:t>- Căn cứ khoản 3 điều 3 Thông tư số 123/2012/TT-BTC ngày 27/7/2012 của Bộ Tài Chính hướng dẫn về thuế TNDN:</w:t>
      </w:r>
    </w:p>
    <w:p>
      <w:pPr>
        <w:pStyle w:val="Normal"/>
        <w:spacing w:before="120" w:after="280"/>
        <w:rPr/>
      </w:pPr>
      <w:r>
        <w:rPr>
          <w:sz w:val="20"/>
        </w:rPr>
        <w:t>“</w:t>
      </w:r>
      <w:r>
        <w:rPr>
          <w:sz w:val="20"/>
        </w:rPr>
        <w:t>Trường hợp kỳ tính thuế năm đầu tiên của doanh nghiệp mới thành lập kể từ khi được cấp Giấy chứng nhận đăng ký doanh nghiệp hoặc Giấy chứng nhận đăng ký kinh doanh hoặc Giấy phép thành lậ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sz w:val="20"/>
        </w:rPr>
      </w:pPr>
      <w:r>
        <w:rPr>
          <w:sz w:val="20"/>
        </w:rPr>
        <w:t>- Căn cứ khoản 4 điều 12 Thông tư số 156/2013/TT-BTC ngày 6/11/2013 của Bộ Tài Chính hướng dẫn thi hành một số điều của Luật quản lý thuế quy định khai quyết toán thuế thu nhập doanh nghiệp (TNDN):</w:t>
      </w:r>
    </w:p>
    <w:p>
      <w:pPr>
        <w:pStyle w:val="Normal"/>
        <w:spacing w:before="120" w:after="280"/>
        <w:rPr>
          <w:sz w:val="20"/>
        </w:rPr>
      </w:pPr>
      <w:r>
        <w:rPr>
          <w:sz w:val="20"/>
        </w:rPr>
        <w:t>“</w:t>
      </w:r>
      <w:r>
        <w:rPr>
          <w:sz w:val="20"/>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120" w:after="280"/>
        <w:rPr>
          <w:sz w:val="20"/>
        </w:rPr>
      </w:pPr>
      <w:r>
        <w:rPr>
          <w:sz w:val="20"/>
        </w:rPr>
        <w:t>Trường hợp Tổng Công ty theo trình bày dự kiến chuyển đổi từ loại hình Công ty TNHH một thành viên do Nhà nước sở hữu thành Công ty Cổ phần theo chỉ đạo của Thủ tướng Chính phủ và Bộ Giao thông Vận tải. Nếu Tổng Công ty được cấp Giấy chứng nhận đăng ký doanh nghiệp cổ phần trước ngày 31/3/2014 thì Tổng Công ty được lập báo cáo quyết toán thuế TNDN cho kỳ tính thuế năm cuối cùng trước chuyển đổi từ ngày 01/01/2013 đến trước ngày được cấp Giấy chứng nhận đăng ký doanh nghiệp cổ phần (kỳ tính thuế TNDN năm cuối cùng không quá 15 tháng). Trường hợp Tổng Công ty được cấp Giấy chứng nhận đăng ký doanh nghiệp chuyển đổi sau 31/3/2014 thì vẫn phải khai và nộp hồ sơ quyết toán thuế TNDN năm 2013 (từ 1/1/2013 đến 31/12/2013) theo quy định.</w:t>
      </w:r>
    </w:p>
    <w:p>
      <w:pPr>
        <w:pStyle w:val="Normal"/>
        <w:spacing w:before="120" w:after="280"/>
        <w:rPr>
          <w:sz w:val="20"/>
        </w:rPr>
      </w:pPr>
      <w:r>
        <w:rPr>
          <w:sz w:val="20"/>
        </w:rPr>
        <w:t>Cục thuế TP thông báo để Tổng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Phòng KTT số 3;</w:t>
              <w:br/>
              <w:t>- Phòng Pháp chế;</w:t>
              <w:br/>
              <w:t>- Lưu (TTHT, HC);</w:t>
              <w:br/>
              <w:t>- Hiền - 75179(907)</w:t>
            </w:r>
          </w:p>
        </w:tc>
        <w:tc>
          <w:tcPr>
            <w:tcW w:w="432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pPr>
      <w:r>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thuế TP Hồ Chí Minh; vanbanphapluat.co</dc:creator>
  <dc:description>Xem chi tiết và tải về văn bản tại đây: http://vanbanphapluat.co/cong-van-2426-ct-ttht-2014-ke-khai-thue-thu-nhap-doanh-nghiep-chuyen-doi-loai-hinh-ho-chi-minh</dc:description>
  <cp:keywords>Công văn; 2426/CT-TTHT; Cục thuế TP Hồ Chí Minh; Trần Thị Lệ Nga; Doanh nghiệp; Thuế - Phí - Lệ Phí</cp:keywords>
  <dc:language>en-US</dc:language>
  <cp:lastModifiedBy>Thư viện vanbanphapluat.co</cp:lastModifiedBy>
  <dcterms:modified xsi:type="dcterms:W3CDTF">2017-08-14T17:52:00Z</dcterms:modified>
  <cp:revision>2</cp:revision>
  <dc:subject>Công văn 2426/CT-TTHT 2014 kê khai thuế thu nhập doanh nghiệp chuyển đổi loại hình Hồ Chí Minh</dc:subject>
  <dc:title>Công văn 2426/CT-TTHT</dc:title>
</cp:coreProperties>
</file>