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6"/>
        <w:gridCol w:w="5704"/>
      </w:tblGrid>
      <w:tr>
        <w:trPr/>
        <w:tc>
          <w:tcPr>
            <w:tcW w:w="2936" w:type="dxa"/>
            <w:tcBorders/>
          </w:tcPr>
          <w:p>
            <w:pPr>
              <w:pStyle w:val="Normal"/>
              <w:spacing w:before="120" w:after="0"/>
              <w:jc w:val="center"/>
              <w:rPr>
                <w:b/>
                <w:b/>
                <w:bCs/>
              </w:rPr>
            </w:pPr>
            <w:r>
              <w:rPr>
                <w:b/>
                <w:bCs/>
              </w:rPr>
              <w:t>BỘ Y TẾ</w:t>
              <w:br/>
              <w:t>-------</w:t>
            </w:r>
          </w:p>
        </w:tc>
        <w:tc>
          <w:tcPr>
            <w:tcW w:w="57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36" w:type="dxa"/>
            <w:tcBorders/>
          </w:tcPr>
          <w:p>
            <w:pPr>
              <w:pStyle w:val="Normal"/>
              <w:spacing w:before="120" w:after="0"/>
              <w:rPr/>
            </w:pPr>
            <w:r>
              <w:rPr/>
              <w:t>Số: 1707/BYT-DP</w:t>
              <w:br/>
            </w:r>
            <w:r>
              <w:rPr>
                <w:i/>
                <w:iCs/>
                <w:sz w:val="16"/>
              </w:rPr>
              <w:t>V/v tăng cường đảm bảo an toàn tiêm chủng</w:t>
            </w:r>
          </w:p>
        </w:tc>
        <w:tc>
          <w:tcPr>
            <w:tcW w:w="5704"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p>
      <w:pPr>
        <w:pStyle w:val="Normal"/>
        <w:spacing w:before="120" w:after="280"/>
        <w:jc w:val="center"/>
        <w:rPr/>
      </w:pPr>
      <w:r>
        <w:rPr>
          <w:b/>
          <w:bCs/>
        </w:rPr>
        <w:t>Kính gửi:</w:t>
      </w:r>
      <w:r>
        <w:rPr/>
        <w:t xml:space="preserve"> Đồng chí Chủ tịch Ủy ban nhân dân tỉnh, thành phố trực thuộc Trung ương</w:t>
      </w:r>
    </w:p>
    <w:p>
      <w:pPr>
        <w:pStyle w:val="Normal"/>
        <w:spacing w:before="120" w:after="280"/>
        <w:rPr/>
      </w:pPr>
      <w:r>
        <w:rPr/>
        <w:t>Ngày 21/8/2013, Bộ Y tế ban hành "Kế hoạch tăng cường công tác an toàn tiêm chủng" kèm theo Quyết định số 3029/QĐ-BYT, ngày 20/02/2014 Bộ Y tế ban hành "Kế hoạch triển khai tiêm vắc xin phòng chống dịch sởi và tiêm vét vắc xin sởi" kèm theo Quyết định số 601/QĐ-BYT. Trên cơ sở đó, các hoạt động tăng cường an toàn tiêm chủng và triển khai tiêm vắc xin phòng chống dịch sởi, tiêm vét vắc xin sởi đã được các địa phương khẩn trương thực hiện. Nhằm tăng cường hơn nữa việc bảo đảm an toàn tiêm chủng và triển khai tiêm vắc xin sởi để trẻ em được tiêm chủng an toàn và hiệu quả, Bộ Y tế kính đề nghị Đồng chí Chủ tịch Ủy ban nhân dân quan tâm, chỉ đạo các đơn vị liên quan thực hiện một số nội dung sau:</w:t>
      </w:r>
    </w:p>
    <w:p>
      <w:pPr>
        <w:pStyle w:val="Normal"/>
        <w:spacing w:before="120" w:after="280"/>
        <w:rPr/>
      </w:pPr>
      <w:r>
        <w:rPr/>
        <w:t>1. Tiếp tục chỉ đạo quyết liệt các đơn vị thực hiện nghiêm túc các quy định về tăng cường an toàn tiêm chủng tại Quyết định số 3029/QĐ-BYT ngày 21/8/2013 và Quyết định số 04/QĐ-BYT ngày 02/01/2014 về việc ban hành Hướng dẫn khám sàng lọc trước tiêm chủng đối với trẻ em của Bộ Y tế và các văn bản có liên quan trong công tác tiêm chủng.</w:t>
      </w:r>
    </w:p>
    <w:p>
      <w:pPr>
        <w:pStyle w:val="Normal"/>
        <w:spacing w:before="120" w:after="280"/>
        <w:rPr/>
      </w:pPr>
      <w:r>
        <w:rPr/>
        <w:t>2. Bố trí đầy đủ kinh phí, nhân lực, trang thiết bị, vật tư của địa phương để tiếp tục triển khai mạnh mẽ kế hoạch tiêm vắc xin phòng chống dịch sởi và tiêm vét vắc xin sởi an toàn, hiệu quả và không bỏ sót đối tượng.</w:t>
      </w:r>
    </w:p>
    <w:p>
      <w:pPr>
        <w:pStyle w:val="Normal"/>
        <w:spacing w:before="120" w:after="280"/>
        <w:rPr/>
      </w:pPr>
      <w:r>
        <w:rPr/>
        <w:t>3. Tăng cường giám sát các trường hợp tai biến nặng sau tiêm chủng, bố trí đầy đủ cán bộ, trang thiết bị, dụng cụ, cơ số thuốc để sẵn sàng xử trí, cấp cứu các trường hợp tai biến nặng sau tiêm chủng, Tổ chức điều tra kịp thời để xác định nguyên nhân tai biến và khắc phục các thiếu sót nếu có, khẩn trương thông báo các nguyên nhân phản ứng sau tiêm theo quy định tại Quyết định số 23/2008/QĐ-BYT ngày 07/7/2008 và Thông tư số 21/2011/TT-BYT ngày 07/6/2011 của Bộ Y tế.</w:t>
      </w:r>
    </w:p>
    <w:p>
      <w:pPr>
        <w:pStyle w:val="Normal"/>
        <w:spacing w:before="120" w:after="280"/>
        <w:rPr/>
      </w:pPr>
      <w:r>
        <w:rPr/>
        <w:t>4. Tăng cường hơn nữa công tác tuyên truyền vận động để cộng đồng và các bậc phụ huynh hiểu rõ tầm quan trọng của việc triển khai tiêm chủng các loại vắc xin phòng bệnh và đưa con em mình đi tiêm chủng đầy đủ, đúng lịch.</w:t>
      </w:r>
    </w:p>
    <w:p>
      <w:pPr>
        <w:pStyle w:val="Normal"/>
        <w:spacing w:before="120" w:after="280"/>
        <w:rPr/>
      </w:pPr>
      <w:r>
        <w:rPr/>
        <w:t>Bộ Y tế kính đề nghị Đồng chí Chủ tịch Ủy ban nhân dân quan tâm chỉ đạo.</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r/>
            </w:r>
            <w:r>
              <w:rPr>
                <w:b/>
                <w:bCs/>
                <w:i/>
                <w:iCs/>
              </w:rPr>
              <w:t>Nơi nhận:</w:t>
            </w:r>
            <w:r>
              <w:rPr/>
              <w:br/>
            </w:r>
            <w:r>
              <w:rPr>
                <w:sz w:val="16"/>
              </w:rPr>
              <w:t>- Như trên;</w:t>
              <w:br/>
              <w:t>- BT. Nguyễn Thị Kim Tiến (để báo cáo);</w:t>
              <w:br/>
              <w:t>- Các đồng chí Thứ trưởng;</w:t>
              <w:br/>
              <w:t>- Cục KCB, Vụ KH - TC;</w:t>
              <w:br/>
              <w:t>- Các Viện: VSDT/Pasteur (để thực hiện);</w:t>
              <w:br/>
              <w:t>- Sở Y tế tỉnh/thành phố (để thực hiện);</w:t>
              <w:br/>
              <w:t>- TTYTDP tỉnh/thành phố (để thực hiện);</w:t>
              <w:br/>
              <w:t>- Lưu: VT, DP.</w:t>
            </w:r>
          </w:p>
        </w:tc>
        <w:tc>
          <w:tcPr>
            <w:tcW w:w="4327"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Bộ Y tế; vanbanphapluat.co</dc:creator>
  <dc:description>Xem chi tiết và tải về văn bản tại đây: http://vanbanphapluat.co/cong-van-1707-byt-dp-nam-2014-tang-cuong-dam-bao-an-toan-tiem-chung</dc:description>
  <cp:keywords>Công văn; 1707/BYT-DP; Bộ Y tế; Nguyễn Thanh Long; Thể thao - Y tế</cp:keywords>
  <dc:language>en-US</dc:language>
  <cp:lastModifiedBy>Thư viện vanbanphapluat.co</cp:lastModifiedBy>
  <dcterms:modified xsi:type="dcterms:W3CDTF">2017-08-14T17:52:00Z</dcterms:modified>
  <cp:revision>2</cp:revision>
  <dc:subject>Công văn 1707/BYT-DP năm 2014 tăng cường đảm bảo an toàn tiêm chủng</dc:subject>
  <dc:title>Công văn 1707/BYT-DP</dc:title>
</cp:coreProperties>
</file>