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2322/VPCP-KTTH</w:t>
              <w:br/>
            </w:r>
            <w:r>
              <w:rPr>
                <w:i/>
                <w:iCs/>
                <w:sz w:val="16"/>
              </w:rPr>
              <w:t>V/v xử lý tài chính khi chuyển Tổng công ty cơ điện - xây dựng nông nghiệp và thủy lợi thành công ty cổ phần</w:t>
            </w:r>
          </w:p>
        </w:tc>
        <w:tc>
          <w:tcPr>
            <w:tcW w:w="5319"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Bộ Tài chính;</w:t>
              <w:br/>
              <w:t>- Ủy ban nhân dân tỉnh Ninh Bình;</w:t>
              <w:br/>
              <w:t>- Ủy ban nhân dân tỉnh Thanh Hóa.</w:t>
            </w:r>
          </w:p>
        </w:tc>
      </w:tr>
    </w:tbl>
    <w:p>
      <w:pPr>
        <w:pStyle w:val="Normal"/>
        <w:spacing w:before="120" w:after="280"/>
        <w:rPr/>
      </w:pPr>
      <w:r>
        <w:rPr/>
        <w:t>Xét đề nghị của Bộ Nông nghiệp và Phát triển nông thôn (Công văn số 401/TTr-BNN-QLDN ngày 10 tháng 02 năm 2014), ý kiến của Bộ Tài chính (Công văn số 3663/BTC-TCDN ngày 24 tháng 3 năm 2014) về việc xử lý tồn tại về tài chính khi chính thức chuyển sang công ty cổ phần của Tổng công ty cơ điện - xây dựng nông nghiệp và thủy lợi, thay mặt Thủ tướng Chính phủ, Phó Thủ tướng Vũ Văn Ninh có ý kiến như sau:</w:t>
      </w:r>
    </w:p>
    <w:p>
      <w:pPr>
        <w:pStyle w:val="Normal"/>
        <w:spacing w:before="120" w:after="280"/>
        <w:rPr/>
      </w:pPr>
      <w:r>
        <w:rPr/>
        <w:t>1. Yêu cầu Ủy ban nhân dân tỉnh Ninh Bình và Ủy ban nhân dân tỉnh Thanh Hóa căn cứ chỉ đạo của Thủ tướng Chính phủ tại Công văn số 1438/VPCP-KTTH ngày 08 tháng 3 năm 2012 của Văn phòng Chính phủ sớm thanh toán trả Tổng công ty cơ điện - xây dựng nông nghiệp và thủy lợi khoản công nợ của Dự án sản xuất thử nghiệm cung cấp, lắp đặt các tổ máy bơm tại Công ty trách nhiệm hữu hạn một thành viên khai thác công trình thủy lợi Ninh Bình (số tiền 1.199.090.000 đồng) và Công ty trách nhiệm hữu hạn một thành viên khai thác công trình thủy lợi Sông Chu, tỉnh Thanh Hóa (số tiền 1.410.000.000 đồng), báo cáo kết quả lên Thủ tướng Chính phủ trước ngày 01 tháng 6 năm 2014.</w:t>
      </w:r>
    </w:p>
    <w:p>
      <w:pPr>
        <w:pStyle w:val="Normal"/>
        <w:spacing w:before="120" w:after="280"/>
        <w:rPr/>
      </w:pPr>
      <w:r>
        <w:rPr/>
        <w:t>2. Về xử lý khoản nợ phải thu của Công ty cổ phần cơ điện xây dựng và hợp tác lao động (số tiền 1.258.091.954 đồng), giao Bộ Nông nghiệp và Phát triển nông thôn rà soát, kiểm tra hồ sơ và quyết định việc loại trừ khoản nợ này ra khỏi giá trị doanh nghiệp của Tổng công ty cơ điện - xây dựng nông nghiệp và thủy lợi để bàn giao cho Công ty mua bán nợ và tài sản tồn đọng tại doanh nghiệp theo quy định.</w:t>
      </w:r>
    </w:p>
    <w:p>
      <w:pPr>
        <w:pStyle w:val="Normal"/>
        <w:spacing w:before="120" w:after="280"/>
        <w:rPr/>
      </w:pPr>
      <w:r>
        <w:rPr/>
        <w:t xml:space="preserve">3. Về giảm vốn Nhà nước (số tiền 3.161.676.566 đồng) tại thời điểm chính thức chuyển Tổng công ty cơ điện - xây dựng nông nghiệp và thủy lợi thành công ty cổ phần, yêu cầu Bộ Nông nghiệp và Phát triển nông thôn chủ trì, phối hợp với Bộ Tài chính và cơ quan liên quan xử lý theo quy định tại </w:t>
      </w:r>
      <w:bookmarkStart w:id="0" w:name="dc_52"/>
      <w:r>
        <w:rPr/>
        <w:t>Khoản 4 Điều 21 Nghị định số 59/2011/NĐ-CP</w:t>
      </w:r>
      <w:bookmarkEnd w:id="0"/>
      <w:r>
        <w:rPr/>
        <w:t xml:space="preserve"> ngày 18 tháng 7 năm 2011 của Chính phủ về chuyển doanh nghiệp 100% vốn nhà nước thành công ty cổ phần.</w:t>
      </w:r>
    </w:p>
    <w:p>
      <w:pPr>
        <w:pStyle w:val="Normal"/>
        <w:spacing w:before="120" w:after="280"/>
        <w:rPr/>
      </w:pPr>
      <w:r>
        <w:rPr/>
        <w:t>Văn phòng Chính phủ xin thông báo để các cơ quan biết, thực hiện.</w:t>
      </w:r>
      <w:r>
        <w:rPr>
          <w:i/>
          <w:iCs/>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Thủ tướng Chính phủ;</w:t>
              <w:br/>
              <w:t>- Các Phó TTg: Vũ Văn Ninh, Hoàng Trung Hải;</w:t>
              <w:br/>
              <w:t>- VPCP: BTCN, các PCN: Phạm Viết Muôn, Nguyễn Văn Tùng, Trợ lý TTgCP, các Vụ: TH, ĐMDN; TGĐ Cổng TTĐT;</w:t>
              <w:br/>
              <w:t>- Lưu: Văn thư, KTTH (3b). S</w:t>
            </w:r>
          </w:p>
        </w:tc>
        <w:tc>
          <w:tcPr>
            <w:tcW w:w="4872"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322-vpcp-ktth-2014-xu-ly-tai-chinh-chuyen-tong-cong-ty-co-dien-xay-dung-thanh-co-phan</dc:description>
  <cp:keywords>Công văn; 2322/VPCP-KTTH; Văn phòng Chính phủ; Phạm Viết Muôn; Doanh nghiệp; Tài chính nhà nước</cp:keywords>
  <dc:language>en-US</dc:language>
  <cp:lastModifiedBy>Thư viện vanbanphapluat.co</cp:lastModifiedBy>
  <dcterms:modified xsi:type="dcterms:W3CDTF">2017-08-14T17:52:00Z</dcterms:modified>
  <cp:revision>2</cp:revision>
  <dc:subject>Công văn 2322/VPCP-KTTH 2014 xử lý tài chính chuyển Tổng công ty cơ điện xây dựng thành cổ phần</dc:subject>
  <dc:title>Công văn 2322/VPCP-KTTH</dc:title>
</cp:coreProperties>
</file>