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20/TCHQ-TXNK</w:t>
              <w:br/>
            </w:r>
            <w:r>
              <w:rPr>
                <w:i/>
                <w:iCs/>
                <w:sz w:val="16"/>
              </w:rPr>
              <w:t>V/v xử lý miễn thuế NK, thuế GTGT</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2307/HQHP-TXNK ngày 11/3/2014 của Cục Hải quan thành phố Hải Phòng phản ánh vướng mắc về thuế nhập khẩu và thuế giá trị gia tăng (GTGT) đối với hàng hóa nhập khẩu. Về vấn đề này, Tổng cục Hải quan có ý kiến như sau:</w:t>
      </w:r>
    </w:p>
    <w:p>
      <w:pPr>
        <w:pStyle w:val="Normal"/>
        <w:spacing w:before="120" w:after="280"/>
        <w:rPr/>
      </w:pPr>
      <w:r>
        <w:rPr/>
        <w:t>1. Về thuế GTGT đối với sản phẩm trồng trọt chưa qua chế biến thành các sản phẩm khác hoặc chỉ qua sơ chế thông thường nhập khẩu làm nguyên liệu sản xuất thức ăn chăn nuôi:</w:t>
      </w:r>
    </w:p>
    <w:p>
      <w:pPr>
        <w:pStyle w:val="Normal"/>
        <w:spacing w:before="120" w:after="280"/>
        <w:rPr/>
      </w:pPr>
      <w:r>
        <w:rPr/>
        <w:t>Ngày 17/3/2014, Tổng cục Hải quan đã có công văn số 2713/TCHQ-TXNK hướng dẫn thực hiện (đính kèm). Đề nghị Cục Hải quan thành phố Hải Phòng thực hiện đúng hướng dẫn nêu tại công văn này.</w:t>
      </w:r>
    </w:p>
    <w:p>
      <w:pPr>
        <w:pStyle w:val="Normal"/>
        <w:spacing w:before="120" w:after="280"/>
        <w:rPr/>
      </w:pPr>
      <w:r>
        <w:rPr/>
        <w:t>2. Về việc thực hiện quyết toán Danh mục hàng hóa nhập khẩu miễn thuế:</w:t>
      </w:r>
    </w:p>
    <w:p>
      <w:pPr>
        <w:pStyle w:val="Normal"/>
        <w:spacing w:before="120" w:after="280"/>
        <w:rPr/>
      </w:pPr>
      <w:r>
        <w:rPr/>
        <w:t>Đề nghị Cục Hải quan thành phố Hải Phòng căn cứ trên cơ sở bản quyết toán doanh nghiệp nộp, Danh mục miễn thuế, phiếu theo dõi trừ lùi, các tờ khai nhập khẩu, các tài liệu khác có liên quan đến hàng hóa nhập khẩu tạo tài sản cố định để thực hiện quyết toán theo quy định. Trường hợp có nghi ngờ, cơ quan hải quan tiến hành kiểm tra sau thông quan tại trụ sở doanh nghiệp, ấn định thuế, thu đủ số tiền thuế, tiền chậm nộp (nếu có) đối với hàng hóa được miễn thuế nhưng doanh nghiệp thay đổi mục đích sử dụng, hàng hóa không thuộc đối tượng miễn thuế nhưng kê khai thuộc đối tượng miễn thuế và đã được thông quan.</w:t>
      </w:r>
    </w:p>
    <w:p>
      <w:pPr>
        <w:pStyle w:val="Normal"/>
        <w:spacing w:before="120" w:after="280"/>
        <w:rPr/>
      </w:pPr>
      <w:r>
        <w:rPr/>
        <w:t>3. Về việc xử lý thuế đối với hàng hóa do đơn vị trúng thầu nhập khẩu để cung cấp cho đối tượng được hưởng quyền ưu đãi, miễn trừ ngoại giao tại Việt Nam.</w:t>
      </w:r>
    </w:p>
    <w:p>
      <w:pPr>
        <w:pStyle w:val="Normal"/>
        <w:spacing w:before="120" w:after="280"/>
        <w:rPr/>
      </w:pPr>
      <w:r>
        <w:rPr/>
        <w:t>Hiện nay, Thông tư số 128/2013/TT-BTC ngày 10/9/2013 của Bộ Tài chính và các văn bản có liên quan chưa hướng dẫn cụ thể trường hợp này. Do đó, Tổng cục Hải quan ghi nhận vướng mắc của Cục Hải quan thành phố Hải Phòng để báo cáo Bộ Tài chính hướng dẫn cụ thể.</w:t>
      </w:r>
    </w:p>
    <w:p>
      <w:pPr>
        <w:pStyle w:val="Normal"/>
        <w:spacing w:before="120" w:after="280"/>
        <w:rPr/>
      </w:pPr>
      <w:r>
        <w:rPr/>
        <w:t>Tổng cục Hải quan thông báo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Lưu; VT, TXNK-CST - Khiêm(04b).</w:t>
            </w:r>
          </w:p>
        </w:tc>
        <w:tc>
          <w:tcPr>
            <w:tcW w:w="433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20-tchq-txnk-xu-ly-mien-thue-nhap-khau-thue-gia-tri-gia-tang-do-tong-chq-ban-hanh-2014</dc:description>
  <cp:keywords>Công văn; 3620/TCHQ-TXNK; Tổng cục Hải quan; Hoàng Việt Cường; Thuế - Phí - Lệ Phí; Xuất nhập khẩu</cp:keywords>
  <dc:language>en-US</dc:language>
  <cp:lastModifiedBy>Thư viện vanbanphapluat.co</cp:lastModifiedBy>
  <dcterms:modified xsi:type="dcterms:W3CDTF">2017-08-14T17:52:00Z</dcterms:modified>
  <cp:revision>2</cp:revision>
  <dc:subject>Công văn 3620/TCHQ-TXNK xử lý miễn thuế nhập khẩu, thuế giá trị gia tăng do Tổng CHQ ban hành 2014</dc:subject>
  <dc:title>Công văn 3620/TCHQ-TXNK</dc:title>
</cp:coreProperties>
</file>