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23/TCT-CS</w:t>
              <w:br/>
            </w:r>
            <w:r>
              <w:rPr>
                <w:i/>
                <w:iCs/>
                <w:sz w:val="16"/>
              </w:rPr>
              <w:t>V/v xử lý vi phạm pháp luật về thuế</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47615/CT-TTr3 ngày 29/11/2013 của Cục Thuế TP Hà Nội về xử lý vi phạm pháp luật về thuế. Về vấn đề này, sau khi có ý kiến của Lãnh đạo Bộ Tài chính, Tổng cục Thuế có ý kiến như sau:</w:t>
      </w:r>
    </w:p>
    <w:p>
      <w:pPr>
        <w:pStyle w:val="Normal"/>
        <w:spacing w:before="120" w:after="280"/>
        <w:rPr/>
      </w:pPr>
      <w:r>
        <w:rPr/>
        <w:t xml:space="preserve">- Tại </w:t>
      </w:r>
      <w:bookmarkStart w:id="0" w:name="dc_1"/>
      <w:r>
        <w:rPr/>
        <w:t>khoản 3 Điều 103 Luật Quản lý thuế</w:t>
      </w:r>
      <w:bookmarkEnd w:id="0"/>
      <w:r>
        <w:rPr/>
        <w:t xml:space="preserve"> thì hành vi vi phạm pháp luật về thuế của người nộp thuế bao gồm: "3. Khai sai dẫn đến thiếu số tiền thuế phải nộp hoặc tăng số tiền thuế được hoàn".</w:t>
      </w:r>
    </w:p>
    <w:p>
      <w:pPr>
        <w:pStyle w:val="Normal"/>
        <w:spacing w:before="120" w:after="280"/>
        <w:rPr/>
      </w:pPr>
      <w:r>
        <w:rPr/>
        <w:t xml:space="preserve">- Tại </w:t>
      </w:r>
      <w:bookmarkStart w:id="1" w:name="dc_2"/>
      <w:r>
        <w:rPr/>
        <w:t>khoản 2 Điều 109 Luật quản lý thuế</w:t>
      </w:r>
      <w:bookmarkEnd w:id="1"/>
      <w:r>
        <w:rPr/>
        <w:t xml:space="preserve"> quy định thẩm quyền xử phạt vi phạm pháp luật về thuế: "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spacing w:before="120" w:after="280"/>
        <w:rPr/>
      </w:pPr>
      <w:r>
        <w:rPr/>
        <w:t>- Tại Thông tư số 11/2000/TT-BTC ngày 01/02/2000 của Bộ Tài chính hướng dẫn chế độ quản lý tài chính đối với công ty chứng khoán cổ phần và trách nhiệm hữu hạn.</w:t>
      </w:r>
    </w:p>
    <w:p>
      <w:pPr>
        <w:pStyle w:val="Normal"/>
        <w:spacing w:before="120" w:after="280"/>
        <w:rPr/>
      </w:pPr>
      <w:r>
        <w:rPr/>
        <w:t>- Tại Thông tư số 13/2006/TT-BTC ngày 27/02/2006, Thông tư số 228/2009/TT-BTC ngày 7/12/2009 của Bộ Tài chính hướng dẫn chế độ trích lập và sử dụng các khoản dự phòng giảm giá hàng tồn kho, tổn thất các khoản đầu tư tài chính, nợ khó đòi và bảo hành sản phẩm, hàng hóa, công trình xây lắp tại doanh nghiệp.</w:t>
      </w:r>
    </w:p>
    <w:p>
      <w:pPr>
        <w:pStyle w:val="Normal"/>
        <w:spacing w:before="120" w:after="280"/>
        <w:rPr/>
      </w:pPr>
      <w:r>
        <w:rPr/>
        <w:t>- Tại Thông tư số 134/2007/TT-BTC ngày 23/11/2007, Thông tư số 130/2008/TT-BTC ngày 26/12/2008, Thông tư số 123/2012/TT-BTC ngày 27/7/2012 của Bộ Tài chính về thuế thu nhập doanh nghiệp quy định doanh nghiệp được tính vào chi phí khi xác định thu nhập chịu thuế TNDN khoản trích lập dự phòng giảm giá chứng khoán trừ những khoản trích lập dự phòng không theo đúng hướng dẫn của Bộ Tài chính.</w:t>
      </w:r>
    </w:p>
    <w:p>
      <w:pPr>
        <w:pStyle w:val="Normal"/>
        <w:spacing w:before="120" w:after="280"/>
        <w:rPr/>
      </w:pPr>
      <w:r>
        <w:rPr/>
        <w:t>Căn cứ quy định nêu trên, trường hợp từ năm 2007 đến năm 2012, do quy định tại các văn bản quy phạm pháp luật về việc trích lập dự phòng giảm giá chứng khoán chưa niêm yết (OTC) của công ty chứng khoán tại thời điểm này (Thông tư 13/2006/TT-BTC, Thông tư 228/2009/TT-BTC, Thông tư 100/2004/TT-BTC, Thông tư 11/2000/TT-BTC) chưa cụ thể nên công ty chứng khoán đã thực hiện trích lập dự phòng giảm giá chứng khoán OTC dẫn đến thiếu số tiền thuế phải nộp nhưng khi cơ quan thuế thanh tra, kiểm tra phát hiện, công ty đã nộp đầy đủ số tiền thuế thiếu vào NSNN thì công ty không bị xử phạt vi phạm pháp luật về thuế đối với việc trích lập dự phòng giảm giá chứng khoán OTC.</w:t>
      </w:r>
    </w:p>
    <w:p>
      <w:pPr>
        <w:pStyle w:val="Normal"/>
        <w:spacing w:before="120" w:after="280"/>
        <w:rPr/>
      </w:pPr>
      <w:r>
        <w:rPr/>
        <w:t>Tổng cục Thuế thông báo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BTC;</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Thuế; vanbanphapluat.co</dc:creator>
  <dc:description>Xem chi tiết và tải về văn bản tại đây: http://vanbanphapluat.co/cong-van-1123-tct-cs-xu-ly-vi-pham-phap-luat-ve-thue-tong-cuc-thue-2014</dc:description>
  <cp:keywords>Công văn; 1123/TCT-CS; Tổng cục Thuế; Cao Anh Tuấn; Thuế - Phí - Lệ Phí</cp:keywords>
  <dc:language>en-US</dc:language>
  <cp:lastModifiedBy>Thư viện vanbanphapluat.co</cp:lastModifiedBy>
  <dcterms:modified xsi:type="dcterms:W3CDTF">2017-08-14T17:52:00Z</dcterms:modified>
  <cp:revision>2</cp:revision>
  <dc:subject>Công văn 1123/TCT-CS xử lý vi phạm pháp luật về thuế Tổng cục Thuế 2014</dc:subject>
  <dc:title>Công văn 1123/TCT-CS</dc:title>
</cp:coreProperties>
</file>