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40/TCHQ-TXNK</w:t>
              <w:br/>
            </w:r>
            <w:r>
              <w:rPr>
                <w:i/>
                <w:iCs/>
                <w:sz w:val="16"/>
              </w:rPr>
              <w:t>V/v thuế đối với hàng hóa nhập khẩu tạo TSCĐ</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spacing w:before="120" w:after="0"/>
              <w:jc w:val="right"/>
              <w:rPr>
                <w:b/>
                <w:b/>
                <w:bCs/>
              </w:rPr>
            </w:pPr>
            <w:r>
              <w:rPr>
                <w:b/>
                <w:bCs/>
              </w:rPr>
              <w:t>Kính gửi:</w:t>
            </w:r>
          </w:p>
        </w:tc>
        <w:tc>
          <w:tcPr>
            <w:tcW w:w="6389" w:type="dxa"/>
            <w:tcBorders/>
          </w:tcPr>
          <w:p>
            <w:pPr>
              <w:pStyle w:val="Normal"/>
              <w:spacing w:before="120" w:after="0"/>
              <w:rPr/>
            </w:pPr>
            <w:r>
              <w:rPr/>
              <w:t>- Cục Hải quan thành phố Hồ Chí Minh;</w:t>
              <w:br/>
              <w:t>- Tổng Công ty ĐTPT &amp; QLDA hạ tầng GT Cửu Long.</w:t>
              <w:br/>
            </w:r>
            <w:r>
              <w:rPr>
                <w:i/>
                <w:iCs/>
              </w:rPr>
              <w:t>(Số 127B Đinh Tiên Hoàng P.03, Quận Bình Thạnh, TP Hồ Chí Minh)</w:t>
            </w:r>
          </w:p>
        </w:tc>
      </w:tr>
    </w:tbl>
    <w:p>
      <w:pPr>
        <w:pStyle w:val="Normal"/>
        <w:spacing w:before="120" w:after="280"/>
        <w:rPr/>
      </w:pPr>
      <w:r>
        <w:rPr/>
        <w:t>Tổng cục Hải quan nhận được công văn số 880/HQHCM-ĐT ngày 21/3/2014 của Cục Hải quan thành phố Hồ Chí Minh; công văn số 942/CIPM-QLDA1 ngày 21/3/2014 của Tổng Công ty ĐTPT &amp; QLDA hạ tầng GT Cửu Long về đề nghị ưu đãi thuế đối với hàng hóa nhập khẩu tạo TSCĐ của Dự án Hệ thống giao thông thông minh đường ô tô cao tốc thành phố Hồ Chí Minh - Trung Lương. Về vấn đề này, Tổng cục Hải quan có ý kiến như sau:</w:t>
      </w:r>
    </w:p>
    <w:p>
      <w:pPr>
        <w:pStyle w:val="Normal"/>
        <w:spacing w:before="120" w:after="280"/>
        <w:rPr/>
      </w:pPr>
      <w:r>
        <w:rPr/>
        <w:t xml:space="preserve">1. Căn cứ quy định tại </w:t>
      </w:r>
      <w:bookmarkStart w:id="0" w:name="dc_1"/>
      <w:r>
        <w:rPr/>
        <w:t>điểm b1 khoản 4 Điều 101 Thông tư số 128/2013/TT-BTC</w:t>
      </w:r>
      <w:bookmarkEnd w:id="0"/>
      <w:r>
        <w:rPr/>
        <w:t xml:space="preserve"> ngày 10/9/2013 của Bộ Tài chính thì: </w:t>
      </w:r>
      <w:r>
        <w:rPr>
          <w:i/>
          <w:iCs/>
        </w:rPr>
        <w:t xml:space="preserve">"Danh mục hàng hóa nhập khẩu miễn thuế phù hợp với nghề nghiệp, lĩnh vực đầu tư, mục tiêu, quy mô của dự án …"; </w:t>
      </w:r>
      <w:r>
        <w:rPr/>
        <w:t>do đó, trường hợp dự án Hệ thống giao thông thông minh đường ô tô cao tốc thành phố Hồ Chí Minh - Trung Lương nhập khẩu vượt quá số lượng, trị giá hàng hóa tạo tài sản cố định do cơ quan có thẩm quyền phê duyệt thì không được ưu đãi thuế đối với phần hàng hóa vượt quá số lượng, trị giá được phê duyệt.</w:t>
      </w:r>
    </w:p>
    <w:p>
      <w:pPr>
        <w:pStyle w:val="Normal"/>
        <w:spacing w:before="120" w:after="280"/>
        <w:rPr/>
      </w:pPr>
      <w:r>
        <w:rPr/>
        <w:t xml:space="preserve">2. Đối với chương trình, dự án ODA có Quyết định của Thủ tướng Chính phủ hoặc Quyết định phê duyệt của thủ trưởng cơ quan chủ quản; theo quy định tại </w:t>
      </w:r>
      <w:bookmarkStart w:id="1" w:name="dc_2"/>
      <w:r>
        <w:rPr/>
        <w:t>điểm đ3 khoản 4 Điều 101 Thông tư số 128/2013/TT-BTC</w:t>
      </w:r>
      <w:bookmarkEnd w:id="1"/>
      <w:r>
        <w:rPr/>
        <w:t xml:space="preserve"> ngày 10/9/2013 của Bộ Tài chính thì: Hồ sơ đăng ký Danh mục hàng hóa nhập khẩu được miễn thuế phải xuất trình văn bản xác nhận của cơ quan có thẩm quyền về việc hàng hóa thuộc dự án ODA không được cấp kinh phí từ nguồn vốn đối ứng để nộp thuế. Trường hợp không cung cấp được văn bản xác nhận nêu trên thì không được cấp Danh mục hàng hóa nhập khẩu được miễn thuế theo quy định.</w:t>
      </w:r>
    </w:p>
    <w:p>
      <w:pPr>
        <w:pStyle w:val="Normal"/>
        <w:spacing w:before="120" w:after="280"/>
        <w:rPr/>
      </w:pPr>
      <w:r>
        <w:rPr/>
        <w:t>Tổng cục Hải quan thông báo để Cục Hải quan thành phố Hồ Chí Minh, Tổng Công ty ĐTPT &amp; QLDA hạ tầng GT Cửu Long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40-tchq-txnk-thue-doi-voi-hang-hoa-nhap-khau-tao-tai-san-co-dinh-nam-2014</dc:description>
  <cp:keywords>Công văn; 3640/TCHQ-TXNK; Tổng cục Hải quan; Hoàng Việt Cường; Thuế - Phí - Lệ Phí; Xuất nhập khẩu</cp:keywords>
  <dc:language>en-US</dc:language>
  <cp:lastModifiedBy>Thư viện vanbanphapluat.co</cp:lastModifiedBy>
  <dcterms:modified xsi:type="dcterms:W3CDTF">2017-08-14T17:52:00Z</dcterms:modified>
  <cp:revision>2</cp:revision>
  <dc:subject>Công văn 3640/TCHQ-TXNK thuế đối với hàng hóa nhập khẩu tạo tài sản cố định năm 2014</dc:subject>
  <dc:title>Công văn 3640/TCHQ-TXNK</dc:title>
</cp:coreProperties>
</file>