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19/TCHQ-TXNK</w:t>
              <w:br/>
            </w:r>
            <w:r>
              <w:rPr>
                <w:i/>
                <w:iCs/>
                <w:sz w:val="16"/>
              </w:rPr>
              <w:t>V/v miễn thuế hàng NK cho Dự án ODA không hoàn lại</w:t>
            </w:r>
          </w:p>
        </w:tc>
        <w:tc>
          <w:tcPr>
            <w:tcW w:w="5724"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ông ty TerraTherm, Inc.</w:t>
        <w:br/>
      </w:r>
      <w:r>
        <w:rPr>
          <w:i/>
          <w:iCs/>
        </w:rPr>
        <w:t>(Sân bay Quốc tế Đà Nẵng, Quận Hải Châu, Thành phố Đà Nẵng)</w:t>
      </w:r>
    </w:p>
    <w:p>
      <w:pPr>
        <w:pStyle w:val="Normal"/>
        <w:spacing w:before="120" w:after="280"/>
        <w:rPr/>
      </w:pPr>
      <w:r>
        <w:rPr/>
        <w:t>Trả lời công văn số PO30505 ngày 22/01/2013 của Công ty TerraTherm, Inc (do Tổng cục Thuế chuyển theo phiếu chuyển ngày 20/3/2014) về việc miễn thuế tạm nhập khẩu máy móc, thiết bị, vật tư để thực hiện xây dựng Dự án Xử lý môi trường ô nhiễm Dioxin tại Sân bay quốc tế Đà Nẵng. Về vấn đề này, Tổng cục Hải quan có ý kiến như sau:</w:t>
      </w:r>
    </w:p>
    <w:p>
      <w:pPr>
        <w:pStyle w:val="Normal"/>
        <w:spacing w:before="120" w:after="280"/>
        <w:rPr/>
      </w:pPr>
      <w:r>
        <w:rPr/>
        <w:t xml:space="preserve">Căn cứ quy định tại </w:t>
      </w:r>
      <w:bookmarkStart w:id="0" w:name="dc_1"/>
      <w:r>
        <w:rPr/>
        <w:t>điểm b khoản 1 Điều 5 của Hiệp định về hợp tác kinh tế và kỹ thuật ký giữa Chính phủ nước cộng hòa XHCN Việt Nam và Chính phủ Hợp chủng quốc Hoa Kỳ</w:t>
      </w:r>
      <w:bookmarkEnd w:id="0"/>
      <w:r>
        <w:rPr/>
        <w:t xml:space="preserve"> ký ngày 22/6/2005: </w:t>
      </w:r>
      <w:r>
        <w:rPr>
          <w:i/>
          <w:iCs/>
        </w:rPr>
        <w:t>"Miễn các loại thuế nhập khẩu theo các luật hiện hành của Việt Nam đối với bất kỳ hàng tiếp tế, nguyên vật liệu, thiết bị, hàng hóa, tài sản, dịch vụ hoặc tiền viện trợ được nhập khẩu vào hoặc xuất khẩu từ Việt Nam để thực hiện các chương trình, dự án hoặc hoạt động được Chính phủ Hoa Kỳ tài trợ theo Hiệp định này; không đánh thuế giá trị gia tăng vào bất kỳ hàng tiếp tế, nguyên vật liệu, thiết bị, hàng hóa, hoặc dịch vụ mua tại Việt Nam theo các chương trình, dự án hoặc hoạt động được Chính phủ Hoa Kỳ tài trợ theo Hiệp định này …".</w:t>
      </w:r>
    </w:p>
    <w:p>
      <w:pPr>
        <w:pStyle w:val="Normal"/>
        <w:spacing w:before="120" w:after="280"/>
        <w:rPr/>
      </w:pPr>
      <w:r>
        <w:rPr/>
        <w:t xml:space="preserve">Căn cứ quy định tại </w:t>
      </w:r>
      <w:bookmarkStart w:id="1" w:name="dc_2"/>
      <w:r>
        <w:rPr/>
        <w:t>điểm b, khoản 1 Điều 6 Thông tư số 181/2013/TT-BTC</w:t>
      </w:r>
      <w:bookmarkEnd w:id="1"/>
      <w:r>
        <w:rPr/>
        <w:t xml:space="preserve"> ngày 31/12/2013 của Bộ Tài chính về hướng dẫn thực hiện chính sách thuế và ưu đãi đối với các chương trình, dự án sử dụng nguồn hỗ trợ chính thức (ODA) và nguồn vốn vay ưu đãi của nhà tài trợ: </w:t>
      </w:r>
      <w:r>
        <w:rPr>
          <w:i/>
          <w:iCs/>
        </w:rPr>
        <w:t>"Nhà thầu chính nước ngoài, nhà thầu phụ nước ngoài được miễn thuế NK, không phải nộp thuế TTĐB (nếu có) và không chịu thuế GTGT đối với máy móc, thiết bị, phương tiện vận tải nhập khẩu vào Việt Nam theo phương thức tạm nhập, tái xuất để phục vụ thi công công trình của dự án ODA viện trợ không hoàn lại và được miễn thuế XK khi tái xuất.</w:t>
      </w:r>
    </w:p>
    <w:p>
      <w:pPr>
        <w:pStyle w:val="Normal"/>
        <w:spacing w:before="120" w:after="280"/>
        <w:rPr>
          <w:i/>
          <w:i/>
          <w:iCs/>
        </w:rPr>
      </w:pPr>
      <w:r>
        <w:rPr>
          <w:i/>
          <w:iCs/>
        </w:rPr>
        <w:t>Hồ sơ miễn thuế NK, không thu thuế GTGT, thuế TTĐB (nếu có) khi nhập khẩu, miễn thuế XK khi tái xuất thực hiện theo hướng dẫn tại Luật Hải quan, Luật thuế xuất khẩu, thuế nhập khẩu; Luật Quản lý thuế và các văn bản hướng dẫn thi hành.</w:t>
      </w:r>
    </w:p>
    <w:p>
      <w:pPr>
        <w:pStyle w:val="Normal"/>
        <w:spacing w:before="120" w:after="280"/>
        <w:rPr/>
      </w:pPr>
      <w:r>
        <w:rPr>
          <w:i/>
          <w:iCs/>
        </w:rPr>
        <w:t>Riêng đối với xe ô tô dưới 24 chỗ ngồi và xe ô tô có thiết kế chở người, vừa chở hàng tương đương xe ô tô dưới 24 chỗ ngồi không áp dụng việc miễn thuế NK, thuế TTĐB theo hình thức tạm nhập, tái xuất. Các nhà thầu chính nước ngoài, nhà thầu phụ nước ngoài có nhu cầu nhập khẩu vào Việt Nam để sử dụng phải nộp thuế NK, thuế TTĐB theo quy định. Khi hoàn thành việc thi công công trình, dự án các nhà thầu chính nước ngoài, nhà thầu phụ nước ngoài phải tái xuất ra nước ngoài số xe đã nhập và được hoàn lại thuế NK, thuế TTĐB theo quy định. Mức hoàn thuế và thủ tục hoàn thuế được thực hiện theo hướng dẫn tại Luật Hải quan, Luật thuế xuất khẩu, thuế nhập khẩu, Luật thuế TTĐB, Luật quản lý thuế và các văn bản hướng dẫn thi hành".</w:t>
      </w:r>
    </w:p>
    <w:p>
      <w:pPr>
        <w:pStyle w:val="Normal"/>
        <w:spacing w:before="120" w:after="280"/>
        <w:rPr/>
      </w:pPr>
      <w:r>
        <w:rPr/>
        <w:t xml:space="preserve">Căn cứ quy định tại </w:t>
      </w:r>
      <w:bookmarkStart w:id="2" w:name="dc_3"/>
      <w:r>
        <w:rPr/>
        <w:t>khoản 17 Điều 100 Thông tư số 128/2013/TT-BTC</w:t>
      </w:r>
      <w:bookmarkEnd w:id="2"/>
      <w:r>
        <w:rPr/>
        <w:t xml:space="preserve"> ngày 10/9/2013 của Bộ Tài chính: </w:t>
      </w:r>
      <w:r>
        <w:rPr>
          <w:i/>
          <w:iCs/>
        </w:rPr>
        <w:t>"Máy móc, thiết bị, phương tiện vận tải do các nhà thầu nước ngoài nhập khẩu vào Việt Nam theo phương thức tạm nhập, tái xuất để thực hiện dự án ODA tại Việt Nam, được miễn thuế nhập khẩu khi tạm nhập và thuế xuất khẩu khi tái xuất. Khi kết thúc thời hạn thi công công trình, dự án; nhà thầu nước ngoài phải tái xuất hàng hóa nêu trên. Nếu không tái xuất mà thanh lý, chuyển nhượng tại Việt Nam phải được sự cho phép của cơ quan nhà nước có thẩm quyền và phải kê khai nộp thuế nhập khẩu theo quy định".</w:t>
      </w:r>
    </w:p>
    <w:p>
      <w:pPr>
        <w:pStyle w:val="Normal"/>
        <w:spacing w:before="120" w:after="280"/>
        <w:rPr/>
      </w:pPr>
      <w:r>
        <w:rPr/>
        <w:t>1. Trường hợp Công ty TerraTherm, Inc (là nhà thầu chính) tạm nhập khẩu máy móc, thiết bị, vật tư để xây dựng, vận hành và thu dọn hệ thống công nghệ Hấp Giải Nhiệt Trong Mố thuộc dự án Xử lý môi trường ô nhiễm Dioxin tại Sân bay quốc tế Đà Nẵng (Dự án sử dụng nguồn vốn ODA không hoàn lại do Chính phủ Hoa Kỳ tài trợ) nếu đáp ứng các điều kiện nêu tại Hiệp định về hợp tác kinh tế và kỹ thuật ký giữa Chính phủ nước cộng hòa XHCN Việt Nam và Chính phủ Hợp chủng quốc Hoa Kỳ ký ngày 22/6/2005, Thông tư số 181/2013/TT-BTC và Thông tư 128/2013/TT-BTC nêu trên thì được miễn thuế nhập khẩu khi tạm nhập, được miễn thuế xuất khẩu khi tái xuất, không chịu thuế tiêu thụ đặc biệt (nếu có) và thuế giá trị gia tăng theo các quy định nêu trên.</w:t>
      </w:r>
    </w:p>
    <w:p>
      <w:pPr>
        <w:pStyle w:val="Normal"/>
        <w:spacing w:before="120" w:after="280"/>
        <w:rPr/>
      </w:pPr>
      <w:r>
        <w:rPr/>
        <w:t xml:space="preserve">Hồ sơ miễn thuế nhập khẩu khi tạm nhập, miễn thuế xuất khẩu khi tái xuất, thuế tiêu thụ đặc biệt (nếu có) và thuế giá trị gia tăng thực hiện theo quy định tại </w:t>
      </w:r>
      <w:bookmarkStart w:id="3" w:name="dc_4"/>
      <w:r>
        <w:rPr/>
        <w:t>Điều 12, Điều 102 Thông tư số 128/2013/TT-BTC</w:t>
      </w:r>
      <w:bookmarkEnd w:id="3"/>
      <w:r>
        <w:rPr/>
        <w:t xml:space="preserve"> ngày 10/9/2013.</w:t>
      </w:r>
    </w:p>
    <w:p>
      <w:pPr>
        <w:pStyle w:val="Normal"/>
        <w:spacing w:before="120" w:after="280"/>
        <w:rPr/>
      </w:pPr>
      <w:r>
        <w:rPr/>
        <w:t xml:space="preserve">2. Trường hợp các lô hàng do Công ty TerraTherm, Inc nhập khẩu được xác định thuộc đối tượng được miễn thuế nhập khẩu khi tạm nhập, được miễn thuế xuất khẩu khi tái xuất, không chịu thuế tiêu thụ đặc biệt (nếu có) và thuế giá trị gia tăng nhưng đã nộp thuế thì được hoàn trả tiền thuế đã nộp theo quy định tại </w:t>
      </w:r>
      <w:bookmarkStart w:id="4" w:name="dc_5"/>
      <w:r>
        <w:rPr/>
        <w:t>Điều 26 và Điều 130 Thông tư 128/2013/TT-BTC</w:t>
      </w:r>
      <w:bookmarkEnd w:id="4"/>
      <w:r>
        <w:rPr/>
        <w:t>.</w:t>
      </w:r>
    </w:p>
    <w:p>
      <w:pPr>
        <w:pStyle w:val="Normal"/>
        <w:spacing w:before="120" w:after="280"/>
        <w:rPr/>
      </w:pPr>
      <w:r>
        <w:rPr/>
        <w:t>Tổng cục Hải quan thông báo để Công ty TerraTherm, Inc căn cứ các quy định nêu trên và làm việc trực tiếp với cơ quan hải quan nơi mở tờ khai để được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HQ TP Hồ Chí Minh (để t/h);</w:t>
              <w:br/>
              <w:t>- Cục HQ TP Đà Nẵng (để t/h);</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Tổng cục Hải quan; vanbanphapluat.co</dc:creator>
  <dc:description>Xem chi tiết và tải về văn bản tại đây: http://vanbanphapluat.co/cong-van-3619-tchq-txnk-2014-mien-thue-hang-nhap-khau-cho-du-an-oda-khong-hoan-lai</dc:description>
  <cp:keywords>Công văn; 3619/TCHQ-TXNK; Tổng cục Hải quan; Hoàng Việt Cường; Thuế - Phí - Lệ Phí; Xuất nhập khẩu</cp:keywords>
  <dc:language>en-US</dc:language>
  <cp:lastModifiedBy>Thư viện vanbanphapluat.co</cp:lastModifiedBy>
  <dcterms:modified xsi:type="dcterms:W3CDTF">2017-08-14T17:52:00Z</dcterms:modified>
  <cp:revision>2</cp:revision>
  <dc:subject>Công văn 3619/TCHQ-TXNK 2014 miễn thuế hàng nhập khẩu cho Dự án ODA không hoàn lại</dc:subject>
  <dc:title>Công văn 3619/TCHQ-TXNK</dc:title>
</cp:coreProperties>
</file>