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54/VPCP-KTTH</w:t>
              <w:br/>
            </w:r>
            <w:r>
              <w:rPr>
                <w:i/>
                <w:iCs/>
                <w:sz w:val="16"/>
              </w:rPr>
              <w:t>V/v Thực hiện bảo hiểm cây cao su ở các tỉnh Bắc Trung Bộ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Nông nghiệp và Phát triển nông thôn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Tài chính tại Công văn số 3499/BTC-QLBH ngày 19 tháng 3 năm 2014 về thực hiện bảo hiểm cây cao su ở các tỉnh Bắc Trung Bộ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với các đề xuất của Bộ Tài chính tại Công văn nêu trên.</w:t>
      </w:r>
    </w:p>
    <w:p>
      <w:pPr>
        <w:pStyle w:val="Normal"/>
        <w:spacing w:before="120" w:after="280"/>
        <w:rPr/>
      </w:pPr>
      <w:r>
        <w:rPr/>
        <w:t>2. Bộ Tài chính, Bộ Nông nghiệp và Phát triển nông thôn triển khai thực hiện các giải pháp cần thiết để thúc đẩy việc thực hiện bảo hiểm cây cao su ở các tỉnh Bắc Trung Bộ, phòng ngừa rủi ro khi tổn thất xảy ra.</w:t>
      </w:r>
    </w:p>
    <w:p>
      <w:pPr>
        <w:pStyle w:val="Normal"/>
        <w:spacing w:before="120" w:after="280"/>
        <w:rPr/>
      </w:pPr>
      <w:r>
        <w:rPr/>
        <w:t>Văn phòng Chính phủ thông báo để các Bộ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872"/>
      </w:tblGrid>
      <w:tr>
        <w:trPr/>
        <w:tc>
          <w:tcPr>
            <w:tcW w:w="37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hủ tướng Vũ Văn Ninh;</w:t>
              <w:br/>
              <w:t>- Phó Thủ tướng Hoàng Trung Hải</w:t>
              <w:br/>
              <w:t>- VPCP: BTCN, các PCN; các Trợ lý Thủ tướng; Vụ KTN; TGĐ cổng TTĐT;</w:t>
              <w:br/>
              <w:t>- Lưu: VT, KTTH (3). HDương 22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2:00Z</dcterms:created>
  <dc:creator>Văn phòng Chính phủ; vanbanphapluat.co</dc:creator>
  <dc:description>Xem chi tiết và tải về văn bản tại đây: http://vanbanphapluat.co/cong-van-2354-vpcp-ktth-hiem-cay-cao-su-o-tinh-bac-trung-bo-2014</dc:description>
  <cp:keywords>Công văn; 2354/VPCP-KTTH; Văn phòng Chính phủ; Nguyễn Văn Tùng; Bảo hiểm</cp:keywords>
  <dc:language>en-US</dc:language>
  <cp:lastModifiedBy>Thư viện vanbanphapluat.co</cp:lastModifiedBy>
  <dcterms:modified xsi:type="dcterms:W3CDTF">2017-08-14T17:52:00Z</dcterms:modified>
  <cp:revision>2</cp:revision>
  <dc:subject>Công văn 2354/VPCP-KTTH hiểm cây cao su ở tỉnh Bắc Trung Bộ 2014</dc:subject>
  <dc:title>Công văn 2354/VPCP-KTTH</dc:title>
</cp:coreProperties>
</file>