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365/VPCP-KTTH</w:t>
              <w:br/>
            </w:r>
            <w:r>
              <w:rPr>
                <w:i/>
                <w:iCs/>
                <w:sz w:val="16"/>
              </w:rPr>
              <w:t>V/v xử lý đề nghị của các tỉnh: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6"/>
              </w:rPr>
              <w:t>Nghệ An, Đắk Nông, Thái Bình, Long An, Trà Vinh, Bình Thuậ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00"/>
      </w:tblGrid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Ủy ban nhân dân các tỉnh: Nghệ An, Đắk Nông, Thái Bình, Long An, Trà Vinh, Bình Thuận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>Xét đề nghị của: Ủy ban nhân dân tỉnh Nghệ An tại văn bản số 1742/UBND-NN ngày 27 tháng 3 năm 2014; của Ủy ban nhân dân tỉnh Đắk Nông tại văn bản số 1049/UBND-KTTC ngày 25 tháng 3 năm 2014; của Ủy ban nhân dân tỉnh Thái Bình tại văn bản số 52/TTr-UBND ngày 28 tháng 3 năm 2014; của Ủy ban nhân dân tỉnh Long An tại các văn bản: số 913/UBND-KT ngày 25 tháng 3 năm 2014, số 914/UBND-KT ngày 25 tháng 3 năm 2014; của Ủy ban nhân dân tỉnh Trà Vinh tại văn bản số 899/TTr-UBND ngày 25 tháng 3 năm 2014; của Ủy ban nhân dân tỉnh Bình Thuận tại văn bản số 940/UBND-ĐTQH ngày 20 tháng 3 năm 2014 về việc hỗ trợ vốn thực hiện một số dự án quan trọng cấp bách của địa phương, Phó Thủ tướng Vũ Văn Ninh giao các Bộ: Kế hoạch và Đầu tư, Tài chính xem xét xử lý theo thẩm quyền và các quy định hiện hành, trả lời địa phương biết; trường hợp vượt thẩm quyền, báo cáo Thủ tướng Chính phủ xem xét, quyết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(Xin gửi bản chụp văn bản của UBND các tỉnh nêu trên đến các Bộ: Kế hoạch và Đầu tư, Tài chính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516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, PTTg Vũ Văn Ninh;</w:t>
              <w:br/>
              <w:t>- VPCP: BTCN, các PCN, Trợ lý TTg, các Vụ: KTN, V.III, TKBT, TH, TGĐ Cổng TTĐT;</w:t>
              <w:br/>
              <w:t>- Lưu: VT, KTTH (3)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2:00Z</dcterms:created>
  <dc:creator>Văn phòng Chính phủ; vanbanphapluat.co</dc:creator>
  <dc:description>Xem chi tiết và tải về văn bản tại đây: http://vanbanphapluat.co/cong-van-2365-vpcp-ktth-xu-ly-de-nghi-nghe-an-dak-nong-thai-binh-long-an-tra-vinh-binh-thuan-2014</dc:description>
  <cp:keywords>Công văn; 2365/VPCP-KTTH; Văn phòng Chính phủ; Nguyễn Văn Tùng; Đầu tư; Tài chính nhà nước</cp:keywords>
  <dc:language>en-US</dc:language>
  <cp:lastModifiedBy>Thư viện vanbanphapluat.co</cp:lastModifiedBy>
  <dcterms:modified xsi:type="dcterms:W3CDTF">2017-08-14T17:52:00Z</dcterms:modified>
  <cp:revision>2</cp:revision>
  <dc:subject>Công văn 2365/VPCP-KTTH xử lý đề nghị Nghệ An Đắk Nông Thái Bình Long An Trà Vinh Bình Thuận 2014</dc:subject>
  <dc:title>Công văn 2365/VPCP-KTTH</dc:title>
</cp:coreProperties>
</file>