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71/VPCP-KTTH</w:t>
              <w:br/>
            </w:r>
            <w:r>
              <w:rPr>
                <w:i/>
                <w:iCs/>
                <w:sz w:val="16"/>
              </w:rPr>
              <w:t>V/v xây dựng báo cáo của Chính phủ về đánh giá bổ sung kết quả thực hiện kế hoạch phát triển kinh tế - xã hội năm 2013 và tình hình triển khai năm 2014</w:t>
            </w:r>
          </w:p>
        </w:tc>
        <w:tc>
          <w:tcPr>
            <w:tcW w:w="5724" w:type="dxa"/>
            <w:tcBorders/>
          </w:tcPr>
          <w:p>
            <w:pPr>
              <w:pStyle w:val="Normal"/>
              <w:spacing w:before="120" w:after="0"/>
              <w:jc w:val="right"/>
              <w:rPr>
                <w:i/>
                <w:i/>
                <w:iCs/>
                <w:sz w:val="20"/>
              </w:rPr>
            </w:pPr>
            <w:r>
              <w:rPr>
                <w:i/>
                <w:iCs/>
                <w:sz w:val="20"/>
              </w:rPr>
              <w:t>Hà Nội, ngày 08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rPr>
          <w:sz w:val="20"/>
        </w:rPr>
      </w:pPr>
      <w:r>
        <w:rPr>
          <w:sz w:val="20"/>
        </w:rPr>
        <w:t>Tại Kỳ họp thứ 7 Quốc hội khóa XIII, Lãnh đạo Chính phủ sẽ báo cáo Quốc hội về đánh giá bổ sung kết quả thực hiện Kế hoạch phát triển kinh tế - xã hội năm 2013 và tình hình triển khai Kế hoạch phát triển kinh tế - xã hội năm 2014.</w:t>
      </w:r>
    </w:p>
    <w:p>
      <w:pPr>
        <w:pStyle w:val="Normal"/>
        <w:spacing w:before="120" w:after="280"/>
        <w:rPr/>
      </w:pPr>
      <w:r>
        <w:rPr>
          <w:sz w:val="20"/>
        </w:rPr>
        <w:t>Để chuẩn bị cho Lãnh đạo Chính phủ báo cáo Quốc hội, Thủ tướng Chính phủ giao Bộ Kế hoạch và Đầu tư xây dựng Báo cáo của Chính phủ về đánh giá bổ sung kết quả thực hiện Kế hoạch phát triển kinh tế - xã hội năm 2013 và tình hình triển khai Kế hoạch phát triển kinh tế - xã hội năm 2014 trước ngày 28 tháng 4 năm 2014.</w:t>
      </w:r>
    </w:p>
    <w:p>
      <w:pPr>
        <w:pStyle w:val="Normal"/>
        <w:spacing w:before="120" w:after="280"/>
        <w:rPr>
          <w:sz w:val="20"/>
        </w:rPr>
      </w:pPr>
      <w:r>
        <w:rPr>
          <w:sz w:val="20"/>
        </w:rPr>
        <w:t>Văn phòng Chính phủ thông báo để Bộ Kế hoạch và Đầu tư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Chính phủ;</w:t>
              <w:br/>
              <w:t>- Các Phó Thủ tướng: Nguyễn Xuân Phúc, Vũ Văn Ninh;</w:t>
              <w:br/>
              <w:t>- VPCP: BTCN, các PCN; các Trợ lý Thủ tướng; các Vụ: TH, TKBT, V.III; TGĐ Cổng TTĐT;</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71-vpcp-ktth-bao-cao-chinh-phu-danh-gia-phat-trien-kinh-te-xa-hoi-2013-trien-khai-2014</dc:description>
  <cp:keywords>Công văn; 2371/VPCP-KTTH; Văn phòng Chính phủ; Nguyễn Văn Tùng; Bộ máy hành chính</cp:keywords>
  <dc:language>en-US</dc:language>
  <cp:lastModifiedBy>Thư viện vanbanphapluat.co</cp:lastModifiedBy>
  <dcterms:modified xsi:type="dcterms:W3CDTF">2017-08-14T17:52:00Z</dcterms:modified>
  <cp:revision>2</cp:revision>
  <dc:subject>Công văn 2371/VPCP-KTTH báo cáo Chính phủ đánh giá phát triển kinh tế xã hội 2013 triển khai 2014</dc:subject>
  <dc:title>Công văn 2371/VPCP-KTTH</dc:title>
</cp:coreProperties>
</file>