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575/QLD-ĐK</w:t>
              <w:br/>
            </w:r>
            <w:r>
              <w:rPr>
                <w:i/>
                <w:iCs/>
                <w:sz w:val="16"/>
              </w:rPr>
              <w:t>V/v gia hạn hiệu lực số đăng ký thu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584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ổ phần xuất nhập khẩu Y tế Domesco</w:t>
              <w:br/>
              <w:t>66 Quốc lộ 30, P. Mỹ Phú, TP. Cao Lãnh, Đồng Tháp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- Bộ Y tế nhận được công văn số 170/CV-ĐK/DMC ngày 26/02/2014, công văn số 192/CV-ĐK/DMC ngày 5/3/2014 và các tài liệu liên quan của Công ty đề nghị gia hạn hiệu lực số đăng ký thuốc do Công ty đăng ký và sản xuấ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Thông tư số 22/2009/TT-BYT ngày 24/11/2009 của Bộ Y tế quy định việc đăng ký thuốc; Công văn số 5890/BYT-QLD ngày 19/9/2013 của Bộ Y tế hướng dẫn tạm thời việc gia hạn số đăng ký và thời hạn nộp hồ sơ đăng ký lại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Quản lý dược - Bộ Y t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ồng ý gia hạn hiệu lực số đăng ký 6 tháng kể từ ngày ký công văn gia hạn thuốc đối với 02 thuốc: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30"/>
        <w:gridCol w:w="2643"/>
        <w:gridCol w:w="1937"/>
        <w:gridCol w:w="1135"/>
        <w:gridCol w:w="973"/>
        <w:gridCol w:w="1322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rokit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7 hộp nhỏ x 1 vỉ x 6 viên (2 viên nén bao phim Clarithromycin, 2 viên nén bao phim Tinidazol và 2 viên nang cứng Omeprazol)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2941-0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Doromax 200 mg (Azithromycin dihydrat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gói x 1,5 g bột pha hỗn dịch uống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D-4059-0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uốc được phép sản xuất trong thời hạn gia hạn hiệu lực số đăng ký phải thực hiện theo đúng hồ sơ đã được Bộ Y tế (Cục Quản lý dược) phê duyệt và được phép lưu hành đến hết hạn dùng của thuố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Cục Quản lý dược - Bộ Y tế thông báo để Công ty biết và thực hiện theo đúng các quy định hiện hành về sản xuất và lưu hành thuốc./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. Trương Quốc Cường (để b/c);</w:t>
              <w:br/>
              <w:t>- Sở Y tế Đồng Tháp (để p/h);</w:t>
              <w:br/>
              <w:t xml:space="preserve">- Lưu VP, ĐK(ch)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Văn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Cục Quản lý dược; vanbanphapluat.co</dc:creator>
  <dc:description>Xem chi tiết và tải về văn bản tại đây: http://vanbanphapluat.co/cong-van-5575-qld-dk-nam-2014-gia-han-hieu-luc-so-dang-ky-thuoc-cuc-quan-ly-duoc</dc:description>
  <cp:keywords>Công văn; 5575/QLD-ĐK; Cục Quản lý dược; Nguyễn Văn Thanh; Thể thao - Y tế</cp:keywords>
  <dc:language>en-US</dc:language>
  <cp:lastModifiedBy>Thư viện vanbanphapluat.co</cp:lastModifiedBy>
  <dcterms:modified xsi:type="dcterms:W3CDTF">2017-08-14T17:53:00Z</dcterms:modified>
  <cp:revision>2</cp:revision>
  <dc:subject>Công văn 5575/QLD-ĐK năm 2014 gia hạn hiệu lực số đăng ký thuốc Cục Quản lý dược</dc:subject>
  <dc:title>Công văn 5575/QLD-ĐK</dc:title>
</cp:coreProperties>
</file>