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VĂN PHÒNG CHÍNH PHỦ</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2359/VPCP-KTTH</w:t>
              <w:br/>
            </w:r>
            <w:r>
              <w:rPr>
                <w:i/>
                <w:iCs/>
                <w:sz w:val="16"/>
              </w:rPr>
              <w:t>V/v tổng hợp, báo cáo chỉ tiêu “Tỷ lệ lao động qua đào tạo”</w:t>
            </w:r>
          </w:p>
        </w:tc>
        <w:tc>
          <w:tcPr>
            <w:tcW w:w="5316"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Kế hoạch và Đầu tư.</w:t>
            </w:r>
          </w:p>
        </w:tc>
      </w:tr>
    </w:tbl>
    <w:p>
      <w:pPr>
        <w:pStyle w:val="Normal"/>
        <w:spacing w:before="120" w:after="280"/>
        <w:rPr/>
      </w:pPr>
      <w:r>
        <w:rPr/>
        <w:t>Xét đề nghị của Bộ Lao động - Thương binh và Xã hội tại Tờ trình số 08/TTr-LĐTBXH ngày 22 tháng 01 năm 2014, ý kiến của Bộ Kế hoạch và Đầu tư tại Công văn số 1109/BKHĐT-KHGDTNMT ngày 28 tháng 02 năm 2014 về việc giao trách nhiệm thu thập, tổng hợp và báo cáo chỉ tiêu “Tỷ lệ lao động qua đào tạo” cho Bộ Kế hoạch và Đầu tư, Phó Thủ tướng Vũ Văn Ninh có ý kiến như sau:</w:t>
      </w:r>
    </w:p>
    <w:p>
      <w:pPr>
        <w:pStyle w:val="Normal"/>
        <w:spacing w:before="120" w:after="280"/>
        <w:rPr/>
      </w:pPr>
      <w:r>
        <w:rPr/>
        <w:t>1. Trước mắt, Bộ Lao động - Thương binh và Xã hội chủ trì, phối hợp với Bộ Kế hoạch và Đầu tư và các cơ quan liên quan thực hiện thu thập, tổng hợp và báo cáo chỉ tiêu “Tỷ lệ lao động qua đào tạo” theo đúng chỉ đạo của Thủ tướng Chính phủ tại Quyết định số 2336/QĐ-TTg ngày 30 tháng 11 năm 2013 về việc giao chỉ tiêu kế hoạch phát triển kinh tế - xã hội năm 2014.</w:t>
      </w:r>
    </w:p>
    <w:p>
      <w:pPr>
        <w:pStyle w:val="Normal"/>
        <w:spacing w:before="120" w:after="280"/>
        <w:rPr/>
      </w:pPr>
      <w:r>
        <w:rPr/>
        <w:t>2. Giao Bộ Kế hoạch và Đầu tư chủ trì, phối hợp với Bộ Lao động - Thương binh và Xã hội và các cơ quan có liên quan thống nhất lại cách xác định và cơ quan chủ trì tổng hợp, báo cáo chỉ tiêu “Tỷ lệ lao động qua đào tạo”, bảo đảm phù hợp với tiêu chuẩn quốc tế, trình Thủ tướng xem xét, quyết định.</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Thủ tướng Chính phủ, Phó Thủ tướng Vũ Văn Ninh;</w:t>
              <w:br/>
              <w:t>- VPCP: BTCN, các PCN, Trợ lý TTgCP, TGĐ Cổng TTĐT, các vụ: TH, TKBT, KGVX;</w:t>
              <w:br/>
              <w:t>- Lưu: VT, KTTH (3), DH.23</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359-vpcp-ktth-nam-2014-tong-hop-bao-cao-chi-tieu-ty-le-lao-dong-qua-dao-tao</dc:description>
  <cp:keywords>Công văn; 2359/VPCP-KTTH; Văn phòng Chính phủ; Nguyễn Văn Tùng; Lao động - Tiền lương</cp:keywords>
  <dc:language>en-US</dc:language>
  <cp:lastModifiedBy>Thư viện vanbanphapluat.co</cp:lastModifiedBy>
  <dcterms:modified xsi:type="dcterms:W3CDTF">2017-08-14T17:53:00Z</dcterms:modified>
  <cp:revision>2</cp:revision>
  <dc:subject>Công văn 2359/VPCP-KTTH năm 2014 tổng hợp báo cáo chỉ tiêu Tỷ lệ lao động qua đào tạo</dc:subject>
  <dc:title>Công văn 2359/VPCP-KTTH</dc:title>
</cp:coreProperties>
</file>