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BAN CẢI CÁCH </w:t>
              <w:br/>
              <w:t>HIỆN ĐẠI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82/TCHQ-CCHĐH</w:t>
              <w:br/>
            </w:r>
            <w:r>
              <w:rPr>
                <w:i/>
                <w:iCs/>
                <w:sz w:val="16"/>
              </w:rPr>
              <w:t>V/v: TTHQ đối với hàng hóa XNK tại chỗ thực hiện theo Thông tư 22/2014/TT-BTC</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Phúc đáp công văn số 0604/HQĐNa-GSQL ngày 02/4/2014 của Cục Hải quan tỉnh Đồng Nai về việc vướng mắc khi thực hiện thủ tục hải quan đối với hàng hóa xuất nhập khẩu tại chỗ, Ban Cải cách hiện đại hóa có ý kiến như sau:</w:t>
      </w:r>
    </w:p>
    <w:p>
      <w:pPr>
        <w:pStyle w:val="Normal"/>
        <w:spacing w:before="120" w:after="280"/>
        <w:rPr/>
      </w:pPr>
      <w:r>
        <w:rPr/>
        <w:t xml:space="preserve">Nội dung vướng mắc nêu tại công văn đã được hướng dẫn tại </w:t>
      </w:r>
      <w:bookmarkStart w:id="0" w:name="dc_7"/>
      <w:r>
        <w:rPr/>
        <w:t>Điểm 5 công văn số 3609/TCHQ-VNACCS</w:t>
      </w:r>
      <w:bookmarkEnd w:id="0"/>
      <w:r>
        <w:rPr/>
        <w:t xml:space="preserve"> ngày 04/4/2014 của Tổng cục Hải quan.</w:t>
      </w:r>
    </w:p>
    <w:p>
      <w:pPr>
        <w:pStyle w:val="Normal"/>
        <w:spacing w:before="120" w:after="280"/>
        <w:rPr/>
      </w:pPr>
      <w:r>
        <w:rPr/>
        <w:t>Ban Cải cách hiện đại hóa thông báo cho Quý Cục được biết và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CCHĐH (03b).</w:t>
            </w:r>
          </w:p>
        </w:tc>
        <w:tc>
          <w:tcPr>
            <w:tcW w:w="4319"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an Cải cách Hiện đại hóa; vanbanphapluat.co</dc:creator>
  <dc:description>Xem chi tiết và tải về văn bản tại đây: http://vanbanphapluat.co/cong-van-3682-tchq-cchdh-thu-tuc-hai-quan-hang-hoa-xuat-nhap-khau-tai-cho-2014</dc:description>
  <cp:keywords>Công văn; 3682/TCHQ-CCHĐH; Ban Cải cách Hiện đại hóa; Trần Quốc Định; Xuất nhập khẩu</cp:keywords>
  <dc:language>en-US</dc:language>
  <cp:lastModifiedBy>Thư viện vanbanphapluat.co</cp:lastModifiedBy>
  <dcterms:modified xsi:type="dcterms:W3CDTF">2017-08-14T17:53:00Z</dcterms:modified>
  <cp:revision>2</cp:revision>
  <dc:subject>Công văn 3682/TCHQ-CCHĐH thủ tục hải quan hàng hóa xuất nhập khẩu tại chỗ 2014</dc:subject>
  <dc:title>Công văn 3682/TCHQ-CCHĐH</dc:title>
</cp:coreProperties>
</file>