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49/TXNK-QLN</w:t>
              <w:br/>
            </w:r>
            <w:r>
              <w:rPr>
                <w:i/>
                <w:iCs/>
                <w:sz w:val="16"/>
              </w:rPr>
              <w:t>V/v cấp lại công vă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Liên doanh Tacmin.</w:t>
        <w:br/>
        <w:t>(Số 70 phố Hàng Trống, phường Hàng Trống, quận Hoàn Kiếm, Hà Nội)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không số /CV-CT ngày 27/03/2014 của Công ty Liên doanh Tacmin về việc xin cấp bản sao kết quả xác nhận nghĩa vụ hải quan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>Ngày 12/02/2014, Cục Thuế XNK - Tổng cục Hải quan có công văn số 329/TXNK-QLN về việc xác nhận nợ thuế gửi trả lời theo đề nghị của Công ty tại văn bản số 01/CV-CT ngày 23/01/2014. Tuy nhiên, theo trình bày của Công ty tại nội dung công văn không số /CV-CT ngày 27/03/2014 nêu trên thì: "trong quá trình chuyển phát kết quả xác nhận hoàn thành nghĩa vụ hải quan đã bị thất lạc".</w:t>
      </w:r>
    </w:p>
    <w:p>
      <w:pPr>
        <w:pStyle w:val="Normal"/>
        <w:spacing w:before="120" w:after="280"/>
        <w:rPr/>
      </w:pPr>
      <w:r>
        <w:rPr/>
        <w:t>Đề nghị Công ty Liên doanh Tacmin liên hệ trực tiếp với bộ phận Văn thư đi của Văn phòng Tổng cục Hải quan để được xem xét và giải quyết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Liên doanh Tacmin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ăn phòng Tổng cục (để biết/phối hợp);</w:t>
              <w:br/>
              <w:t>- Lưu; VT, QL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Cục thuế xuất nhập khẩu; vanbanphapluat.co</dc:creator>
  <dc:description>Xem chi tiết và tải về văn bản tại đây: http://vanbanphapluat.co/cong-van-749-txnk-qln-nam-2014-cap-lai-cong-van-xac-nhan-no-thue</dc:description>
  <cp:keywords>Công văn; 749/TXNK-QLN; Cục thuế xuất nhập khẩu; Nguyễn Hải Trang; Thuế - Phí - Lệ Phí; Xuất nhập khẩu</cp:keywords>
  <dc:language>en-US</dc:language>
  <cp:lastModifiedBy>Thư viện vanbanphapluat.co</cp:lastModifiedBy>
  <dcterms:modified xsi:type="dcterms:W3CDTF">2017-08-14T17:53:00Z</dcterms:modified>
  <cp:revision>2</cp:revision>
  <dc:subject>Công văn 749/TXNK-QLN năm 2014 cấp lại công văn xác nhận nợ thuế</dc:subject>
  <dc:title>Công văn 749/TXNK-QLN</dc:title>
</cp:coreProperties>
</file>