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3/GSQL-TH</w:t>
              <w:br/>
            </w:r>
            <w:r>
              <w:rPr>
                <w:i/>
                <w:iCs/>
                <w:sz w:val="16"/>
              </w:rPr>
              <w:t>V/v sử dụng danh mục hàng hóa XK chuyển cửa khẩu từ CFS</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May Hồ Gươm</w:t>
        <w:br/>
      </w:r>
      <w:r>
        <w:rPr>
          <w:i/>
          <w:iCs/>
        </w:rPr>
        <w:t>(Địa chỉ: Số 201, đường Trương Định, quận Hoàng Mai, TP. Hà Nội)</w:t>
      </w:r>
    </w:p>
    <w:p>
      <w:pPr>
        <w:pStyle w:val="Normal"/>
        <w:spacing w:before="120" w:after="280"/>
        <w:rPr/>
      </w:pPr>
      <w:r>
        <w:rPr/>
        <w:t>Trả lời công văn số 142/HG-HQ ngày 18/03/2014 của Công ty cổ phần May Hồ Gươm về việc xác nhận đóng ghép của kho hàng cho các lô hàng lẻ, Cục Giám sát quản lý về Hải quan - Tổng cục Hải quan có ý kiến như sau:</w:t>
      </w:r>
    </w:p>
    <w:p>
      <w:pPr>
        <w:pStyle w:val="Normal"/>
        <w:spacing w:before="120" w:after="280"/>
        <w:rPr/>
      </w:pPr>
      <w:r>
        <w:rPr/>
        <w:t>Ngày 10/3/2014, Tổng cục Hải quan đã có công văn số 2380/TCHQ-GSQL về việc sử dụng danh mục hàng hóa xuất khẩu chuyển cửa khẩu từ CFS. Theo đó: để có cơ sở chứng minh hàng hóa đã xuất khẩu, khi làm thủ tục quyết toán, hoàn thuế, không thu thuế, chủ hàng/người khai hải quan phải nộp cho cơ quan hải quan bộ hồ sơ, trong đó có Bảng kê hàng hóa chuyển cửa khẩu từ CFS ra cửa khẩu xuất có xác nhận của Hải quan cửa khẩu xuất; Tổng cục Hải quan cũng thông báo và đề nghị Cục Hải quan tỉnh, thành phố hướng dẫn doanh nghiệp kinh doanh CFS thực hiện nội dung hướng dẫn trên.</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H(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Giám sát quản lý về hải quan; vanbanphapluat.co</dc:creator>
  <dc:description>Xem chi tiết và tải về văn bản tại đây: http://vanbanphapluat.co/cong-van-393-gsql-th-nam-2014-su-dung-danh-muc-hang-hoa-xuat-khau-chuyen-cua-khau-tu-cfs</dc:description>
  <cp:keywords>Công văn; 393/GSQL-TH; Cục Giám sát quản lý về hải quan; Nguyễn Nhất Kha; Xuất nhập khẩu</cp:keywords>
  <dc:language>en-US</dc:language>
  <cp:lastModifiedBy>Thư viện vanbanphapluat.co</cp:lastModifiedBy>
  <dcterms:modified xsi:type="dcterms:W3CDTF">2017-08-14T17:53:00Z</dcterms:modified>
  <cp:revision>2</cp:revision>
  <dc:subject>Công văn 393/GSQL-TH năm 2014 sử dụng danh mục hàng hóa xuất khẩu chuyển cửa khẩu từ CFS</dc:subject>
  <dc:title>Công văn 393/GSQL-TH</dc:title>
</cp:coreProperties>
</file>