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05/TCHQ-VP</w:t>
              <w:br/>
            </w:r>
            <w:r>
              <w:rPr>
                <w:i/>
                <w:iCs/>
                <w:sz w:val="16"/>
              </w:rPr>
              <w:t>V/v: xây dựng hệ thống quản lý chất lượng theo tiêu chuẩn TCVN ISO 9001:2008</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Định.</w:t>
      </w:r>
    </w:p>
    <w:p>
      <w:pPr>
        <w:pStyle w:val="Normal"/>
        <w:spacing w:before="120" w:after="280"/>
        <w:rPr/>
      </w:pPr>
      <w:r>
        <w:rPr/>
        <w:t>Tổng cục Hải quan nhận được Công văn số 254/HQBĐ-VP ngày 24/3/2014 của Cục Hải quan tỉnh Bình Định về việc xây dựng hệ thống quản lý chất lượng theo Tiêu chuẩn TCVN ISO 9001:2008. Về những vướng mắc, kiến nghị của Cục Hải quan tỉnh Bình Định tại Công văn nêu trên, Tổng cục Hải quan có ý kiến như sau:</w:t>
      </w:r>
    </w:p>
    <w:p>
      <w:pPr>
        <w:pStyle w:val="Normal"/>
        <w:spacing w:before="120" w:after="280"/>
        <w:rPr/>
      </w:pPr>
      <w:r>
        <w:rPr/>
        <w:t xml:space="preserve">Theo quy định tại </w:t>
      </w:r>
      <w:bookmarkStart w:id="0" w:name="dc_85"/>
      <w:r>
        <w:rPr/>
        <w:t>Khoản 1, Điều 6 Thông tư số 27/2011/TT-BKHCN</w:t>
      </w:r>
      <w:bookmarkEnd w:id="0"/>
      <w:r>
        <w:rPr/>
        <w:t xml:space="preserve"> ngày 04/11/2011 của Bộ Khoa học và Công nghệ, các cơ quan hành chính nhà nước có nhiệm vụ phải xây dựng và áp dụng HTQLCL đối với toàn bộ thủ tục hành chính theo quy định tại Đề án 30 và Nghị định số 63/2010/NĐ-CP. Tuy nhiên, đối với những thủ tục hành chính không được thực hiện tại đơn vị do quy định về chức năng, nhiệm vụ và địa bàn, quy mô sẽ không phải thực hiện việc xây dựng và áp dụng những thủ tục này.</w:t>
      </w:r>
    </w:p>
    <w:p>
      <w:pPr>
        <w:pStyle w:val="Normal"/>
        <w:spacing w:before="120" w:after="280"/>
        <w:rPr/>
      </w:pPr>
      <w:r>
        <w:rPr/>
        <w:t>Về vấn đề này, Tổng cục Hải quan đã có Công văn số 3336/TCHQ-VP hướng dẫn về việc xây dựng và áp dụng hệ thống quản lý chất lượng, đồng thời, ngày 05/3/2014, Thủ tướng Chính phủ đã có Quyết định số 19/2014/QĐ-TTg thay thế Quyết định số 144/2006/QĐ-TTg ngày 20/6/2006, Quyết định số 19/2014/QĐ-TTg có một số điểm mới so với Quyết định số 144/2006/QĐ-TTg, đặc biệt là nội dung cơ quan tự công bố Hệ thống quản lý chất lượng phù hợp với Tiêu chuẩn quốc gia TCVN ISO 9001:2008 và không cần mời cơ quan đánh giá, cấp giấy chứng nhận. Việc triển khai Quyết định này sẽ được Tổng cục hải quan thông báo cho các Cục Hải quan địa phương khi có thông tư của Bộ Khoa học Công nghệ và hướng dẫn của Bộ Tài chính.</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PTCT Nguyễn Dương Thái;</w:t>
              <w:br/>
              <w:t>- Cục Hải quan các tỉnh, thành phố (để biết);</w:t>
              <w:br/>
              <w:t>- Lưu: VT, VP (TH).</w:t>
            </w:r>
          </w:p>
        </w:tc>
        <w:tc>
          <w:tcPr>
            <w:tcW w:w="4319" w:type="dxa"/>
            <w:tcBorders/>
          </w:tcPr>
          <w:p>
            <w:pPr>
              <w:pStyle w:val="Normal"/>
              <w:spacing w:before="120" w:after="0"/>
              <w:jc w:val="center"/>
              <w:rPr>
                <w:b/>
                <w:b/>
                <w:bCs/>
              </w:rPr>
            </w:pPr>
            <w:r>
              <w:rPr>
                <w:b/>
                <w:bCs/>
              </w:rPr>
              <w:t>TL. TỔNG CỤC TRƯỞNG</w:t>
              <w:br/>
              <w:t>CHÁNH VĂN PHÒNG</w:t>
              <w:br/>
              <w:br/>
              <w:br/>
              <w:br/>
              <w:br/>
              <w:t>Lê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Hải quan; vanbanphapluat.co</dc:creator>
  <dc:description>Xem chi tiết và tải về văn bản tại đây: http://vanbanphapluat.co/cong-van-3705-tchq-vp-2014-xay-dung-ht-quan-ly-chat-luong-tieu-chuan-tcvn-iso-9001-2008</dc:description>
  <cp:keywords>Công văn; 3705/TCHQ-VP; Tổng cục Hải quan; Lê Xuân Huế; Bộ máy hành chính</cp:keywords>
  <dc:language>en-US</dc:language>
  <cp:lastModifiedBy>Thư viện vanbanphapluat.co</cp:lastModifiedBy>
  <dcterms:modified xsi:type="dcterms:W3CDTF">2017-08-14T17:53:00Z</dcterms:modified>
  <cp:revision>2</cp:revision>
  <dc:subject>Công văn 3705/TCHQ-VP 2014 xây dựng HT quản lý chất lượng tiêu chuẩn TCVN ISO 9001:2008</dc:subject>
  <dc:title>Công văn 3705/TCHQ-VP</dc:title>
</cp:coreProperties>
</file>