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686/TCHQ-GSQL</w:t>
              <w:br/>
            </w:r>
            <w:r>
              <w:rPr>
                <w:i/>
                <w:iCs/>
                <w:sz w:val="16"/>
              </w:rPr>
              <w:t>V/v: thông báo kết quả xác mi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TP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1175/GSQL-TH ngày 25/11/2013 về tính hợp lệ của một số C/O mẫu AANZ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cấp C/O mẫu AANZ của Úc đã xác nhận tính hợp lệ của C/O số tham chiếu 580004 cấp ngày 19/7/2013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3:00Z</dcterms:created>
  <dc:creator>Tổng cục Hải quan; vanbanphapluat.co</dc:creator>
  <dc:description>Xem chi tiết và tải về văn bản tại đây: http://vanbanphapluat.co/cong-van-3686-tchq-gsql-thong-bao-ket-qua-xac-minh-tinh-hop-le-cua-mot-so-c-o-mau-aanz-2014</dc:description>
  <cp:keywords>Công văn; 3686/TCHQ-GSQL; Tổng cục Hải quan; Nguyễn Nhất Kha; Xuất nhập khẩu</cp:keywords>
  <dc:language>en-US</dc:language>
  <cp:lastModifiedBy>Thư viện vanbanphapluat.co</cp:lastModifiedBy>
  <dcterms:modified xsi:type="dcterms:W3CDTF">2017-08-14T17:53:00Z</dcterms:modified>
  <cp:revision>2</cp:revision>
  <dc:subject>Công văn 3686/TCHQ-GSQL thông báo kết quả xác minh tính hợp lệ của một số C/O mẫu AANZ 2014</dc:subject>
  <dc:title>Công văn 3686/TCHQ-GSQL</dc:title>
</cp:coreProperties>
</file>