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684/TCHQ-GSQL</w:t>
              <w:br/>
            </w:r>
            <w:r>
              <w:rPr>
                <w:i/>
                <w:iCs/>
                <w:sz w:val="16"/>
              </w:rPr>
              <w:t>V/v: thông báo kết quả xác mi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ồ Chí Minh.</w:t>
      </w:r>
    </w:p>
    <w:p>
      <w:pPr>
        <w:pStyle w:val="Normal"/>
        <w:spacing w:before="120" w:after="280"/>
        <w:rPr/>
      </w:pPr>
      <w:r>
        <w:rPr/>
        <w:t>Tiếp theo công văn số 1077/GSQL-TH ngày 01/11/2013 về tính hợp lệ của một số C/O mẫu AANZ, Tổng cục Hải quan có ý kiến như sau:</w:t>
      </w:r>
    </w:p>
    <w:p>
      <w:pPr>
        <w:pStyle w:val="Normal"/>
        <w:spacing w:before="120" w:after="280"/>
        <w:rPr/>
      </w:pPr>
      <w:r>
        <w:rPr/>
        <w:t>1. Cách hiểu về 03 ngày làm việc kể từ ngày xuất khẩu: Cơ quan có thẩm quyền cấp C/O của Úc xác nhận ngày xuất khẩu sẽ không được tính khi xác định thời điểm cấp C/O cấp sau. C/O được cấp sau 03 ngày làm việc, không bao gồm ngày xuất khẩu sẽ là C/O cấp sau và phải được cấp đúng hình thức quy định.</w:t>
      </w:r>
    </w:p>
    <w:p>
      <w:pPr>
        <w:pStyle w:val="Normal"/>
        <w:spacing w:before="120" w:after="280"/>
        <w:rPr/>
      </w:pPr>
      <w:r>
        <w:rPr/>
        <w:t>2. Cơ quan có thẩm quyền cấp C/O của Úc đã xác nhận tính hợp lệ tính hợp lệ của C/O số tham chiếu 586585 ngày 3/9/2013, số 587755 ngày 11/9/2013, số 221256 ngày 30/7/2013, số 107513 ngày 21/8/2013, số 590096 ngày 30/9/2013.</w:t>
      </w:r>
    </w:p>
    <w:p>
      <w:pPr>
        <w:pStyle w:val="Normal"/>
        <w:spacing w:before="120" w:after="280"/>
        <w:rPr/>
      </w:pPr>
      <w:r>
        <w:rPr/>
        <w:t>3. Cơ quan có thẩm quyền cấp C/O của Úc đã cấp C/O mới, số tham chiếu 224671 ngày 22/1/2014 (thay thế cho C/O số 222174 ngày 18/9/2013 cấp bị lỗi); số tham chiếu 224670 ngày 22/1/2014 (thay thế cho C/O số 221126 ngày 24/7/2013 bị lỗi) và đã cấp lại C/O số tham chiếu 591615 theo đúng hình thức quy định (thay thế C/O cấp trước đó bị sai thể thức)</w:t>
      </w:r>
    </w:p>
    <w:p>
      <w:pPr>
        <w:pStyle w:val="Normal"/>
        <w:spacing w:before="120" w:after="280"/>
        <w:rPr/>
      </w:pPr>
      <w:r>
        <w:rPr/>
        <w:t>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biết và thực hiện./.</w:t>
      </w:r>
    </w:p>
    <w:p>
      <w:pPr>
        <w:pStyle w:val="Normal"/>
        <w:spacing w:before="120" w:after="280"/>
        <w:rPr/>
      </w:pPr>
      <w:r>
        <w:rPr/>
        <w:t>(Gửi kèm C/O số tham chiếu 586585, 587755, 221256, 107513, 590096, 224671, 224670, 591615 đã được cơ quan có thẩm quyền của Úc xác nhận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017"/>
      </w:tblGrid>
      <w:tr>
        <w:trPr/>
        <w:tc>
          <w:tcPr>
            <w:tcW w:w="36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GSQL(3b)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3:00Z</dcterms:created>
  <dc:creator>Tổng cục Hải quan; vanbanphapluat.co</dc:creator>
  <dc:description>Xem chi tiết và tải về văn bản tại đây: http://vanbanphapluat.co/cong-van-3684-tchq-gsql-thong-bao-ket-qua-xac-minh-tinh-hop-le-cua-mot-so-c-o-mau-aanz-2014</dc:description>
  <cp:keywords>Công văn; 3684/TCHQ-GSQL; Tổng cục Hải quan; Nguyễn Nhất Kha; Xuất nhập khẩu</cp:keywords>
  <dc:language>en-US</dc:language>
  <cp:lastModifiedBy>Thư viện vanbanphapluat.co</cp:lastModifiedBy>
  <dcterms:modified xsi:type="dcterms:W3CDTF">2017-08-14T17:53:00Z</dcterms:modified>
  <cp:revision>2</cp:revision>
  <dc:subject>Công văn 3684/TCHQ-GSQL thông báo kết quả xác minh tính hợp lệ của một số C/O mẫu AANZ 2014</dc:subject>
  <dc:title>Công văn 3684/TCHQ-GSQL</dc:title>
</cp:coreProperties>
</file>