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r>
            <w:r>
              <w:rPr/>
              <w:br/>
            </w:r>
            <w:r>
              <w:rPr>
                <w:b/>
                <w:bCs/>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48/TXNK-QLN</w:t>
              <w:br/>
            </w:r>
            <w:r>
              <w:rPr>
                <w:i/>
                <w:iCs/>
                <w:sz w:val="16"/>
              </w:rPr>
              <w:t>V/v bổ sung hồ sơ</w:t>
            </w:r>
          </w:p>
        </w:tc>
        <w:tc>
          <w:tcPr>
            <w:tcW w:w="5724"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Thủy điện Dầu khí Nghệ An.</w:t>
        <w:br/>
        <w:t>(Tầng 21 Tòa nhà Dầu khí Nghệ An, số 7 Quang Trung, P. Quang Trung, Tp Vinh, tỉnh Nghệ An)</w:t>
      </w:r>
    </w:p>
    <w:p>
      <w:pPr>
        <w:pStyle w:val="Normal"/>
        <w:spacing w:before="120" w:after="280"/>
        <w:rPr/>
      </w:pPr>
      <w:r>
        <w:rPr/>
        <w:t xml:space="preserve">Cục Thuế XNK - Tổng cục Hải quan nhận được công văn số 01/TĐDK-CK </w:t>
      </w:r>
      <w:r>
        <w:rPr>
          <w:color w:val="000000"/>
        </w:rPr>
        <w:t>ngày 17/12/2014 (</w:t>
      </w:r>
      <w:r>
        <w:rPr/>
        <w:t>kèm bản phôtô Giấy chứng nhận đăng ký doanh nghiệp) của Công ty Cổ phần Thủy điện Dầu khí Nghệ An về việc xác nhận nợ thuế đối với hàng hóa XNK; Cục Thuế XNK - Tổng cục Hải quan có ý kiến như sau:</w:t>
      </w:r>
    </w:p>
    <w:p>
      <w:pPr>
        <w:pStyle w:val="Normal"/>
        <w:spacing w:before="120" w:after="280"/>
        <w:rPr/>
      </w:pPr>
      <w:r>
        <w:rPr/>
        <w:t xml:space="preserve">Căn cứ quy định tại </w:t>
      </w:r>
      <w:bookmarkStart w:id="0" w:name="dc_1"/>
      <w:r>
        <w:rPr/>
        <w:t>Điều 138 Thông tư số 128/2013/TT-BTC</w:t>
      </w:r>
      <w:bookmarkEnd w:id="0"/>
      <w:r>
        <w:rPr/>
        <w:t xml:space="preserve"> ngày 10/9/2013 của Bộ Tài chính, để có cơ sở xác nhận hoàn thành nghĩa vụ nộp thuế theo đúng quy định, đề nghị Công ty Cổ phần Thủy điện Dầu khí Nghệ An nộp bổ sung bản chụp có đóng dấu: Giấy chứng nhận đăng ký doanh nghiệp số 2901511483 đăng ký lần đầu ngày 27/3/2012 do Phòng đăng ký kinh doanh - Sở Kế hoạch và Đầu tư tỉnh Nghệ An cấp, gửi về Tổng cục Hải quan (Địa chỉ: Lô E3 Khu đô thị mới Cầu Giấy - phố Dương Đình Nghệ - phường Yên Hòa - quận Cầu Giấy - Hà Nội) để được xem xét, giải quyết.</w:t>
      </w:r>
    </w:p>
    <w:p>
      <w:pPr>
        <w:pStyle w:val="Normal"/>
        <w:spacing w:before="120" w:after="280"/>
        <w:rPr/>
      </w:pPr>
      <w:r>
        <w:rPr/>
        <w:t>Cục Thuế XNK - Tổng cục Hải quan thông báo để Công ty Cổ phần Thủy điện Dầu khí Nghệ A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Như trên;</w:t>
              <w:br/>
              <w:t>- Địa chỉ nhận công văn: Trịnh Thị Nhân - Số nhà 33 đường Phạm Huy - Khối 2 - phường Quán Bàu - Tp Vinh - Nghệ An;</w:t>
              <w:br/>
              <w:t>- Lưu; VT, QLN(3b).</w:t>
            </w:r>
          </w:p>
        </w:tc>
        <w:tc>
          <w:tcPr>
            <w:tcW w:w="4340"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Cục thuế xuất nhập khẩu; vanbanphapluat.co</dc:creator>
  <dc:description>Xem chi tiết và tải về văn bản tại đây: http://vanbanphapluat.co/cong-van-748-txnk-qln-nam-2014-bo-sung-ho-so-xac-nhan-no-thue</dc:description>
  <cp:keywords>Công văn; 748/TXNK-QLN; Cục thuế xuất nhập khẩu; Nguyễn Hải Trang; Thuế - Phí - Lệ Phí; Xuất nhập khẩu</cp:keywords>
  <dc:language>en-US</dc:language>
  <cp:lastModifiedBy>Thư viện vanbanphapluat.co</cp:lastModifiedBy>
  <dcterms:modified xsi:type="dcterms:W3CDTF">2017-08-14T17:53:00Z</dcterms:modified>
  <cp:revision>2</cp:revision>
  <dc:subject>Công văn 748/TXNK-QLN năm 2014 bổ sung hồ sơ xác nhận nợ thuế</dc:subject>
  <dc:title>Công văn 748/TXNK-QLN</dc:title>
</cp:coreProperties>
</file>