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3735/TCHQ-TXNK</w:t>
              <w:br/>
            </w:r>
            <w:r>
              <w:rPr>
                <w:i/>
                <w:iCs/>
                <w:sz w:val="16"/>
              </w:rPr>
              <w:t>V/v: xác nhận thông tin mặt hàng đá thạch anh viên</w:t>
            </w:r>
          </w:p>
        </w:tc>
        <w:tc>
          <w:tcPr>
            <w:tcW w:w="5724" w:type="dxa"/>
            <w:tcBorders/>
          </w:tcPr>
          <w:p>
            <w:pPr>
              <w:pStyle w:val="Normal"/>
              <w:spacing w:before="120" w:after="0"/>
              <w:jc w:val="right"/>
              <w:rPr>
                <w:i/>
                <w:i/>
                <w:iCs/>
                <w:sz w:val="20"/>
              </w:rPr>
            </w:pPr>
            <w:r>
              <w:rPr>
                <w:i/>
                <w:iCs/>
                <w:sz w:val="20"/>
              </w:rPr>
              <w:t>Hà Nội, ngày 10 tháng 0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Đầu tư Thương mại Vạn Thịnh Phát.</w:t>
        <w:br/>
      </w:r>
      <w:r>
        <w:rPr>
          <w:i/>
          <w:iCs/>
          <w:sz w:val="20"/>
        </w:rPr>
        <w:t>(địa chỉ: 188 Trường Chinh, Lãm Hà, Kiến An, Hải Phòng)</w:t>
      </w:r>
    </w:p>
    <w:p>
      <w:pPr>
        <w:pStyle w:val="Normal"/>
        <w:spacing w:before="120" w:after="280"/>
        <w:rPr/>
      </w:pPr>
      <w:r>
        <w:rPr>
          <w:sz w:val="20"/>
        </w:rPr>
        <w:t>Tổng cục Hải quan nhận được Thông báo kết quả phân tích số 077/TB-CNHP ngày 12/12/2013 của Trung tâm PTPL chi nhánh Tp. Hải Phòng đối với mặt hàng được khai báo là đá thạch anh viên (kích thước từ 50mm-450mm, dạng thô, chưa qua công chế tác) loại OBSIDIAN, mới 100% thuộc tờ khai nhập khẩu số 58743/NGC01 ngày 23/11/2013 của Công ty TNHH Đầu tư Thương mại Vạn Thịnh Phát mở tại Chi cục Hải quan Quản lý hàng đầu tư gia công - Cục Hải quan Hải Phòng. Theo khai báo của công ty và tài liệu kèm theo hồ sơ hải quan thì mặt hàng nhập khẩu là đá thạch anh viên được công ty nhập khẩu để gia công cho đối tác nước ngoài. Tuy nhiên, để có đầy đủ cơ sở phân loại hàng hóa, Tổng cục Hải quan đề nghị công ty xác nhận, làm rõ nội dung sau:</w:t>
      </w:r>
    </w:p>
    <w:p>
      <w:pPr>
        <w:pStyle w:val="Normal"/>
        <w:spacing w:before="120" w:after="280"/>
        <w:rPr>
          <w:sz w:val="20"/>
        </w:rPr>
      </w:pPr>
      <w:r>
        <w:rPr>
          <w:sz w:val="20"/>
        </w:rPr>
        <w:t>Chất lượng của mặt hàng nhập khẩu nêu trên có phù hợp để sản xuất, chế tác, gia công đá quý (như nội dung tại Hợp đồng gia công) hay không ?</w:t>
      </w:r>
    </w:p>
    <w:p>
      <w:pPr>
        <w:pStyle w:val="Normal"/>
        <w:spacing w:before="120" w:after="280"/>
        <w:rPr>
          <w:sz w:val="20"/>
        </w:rPr>
      </w:pPr>
      <w:r>
        <w:rPr>
          <w:sz w:val="20"/>
        </w:rPr>
        <w:t>Đề nghị Quý công ty có văn bản trả lời nội dung nêu trên để Tổng cục Hải quan có đầy đủ cơ sở pháp lý phân loại hàng hóa.</w:t>
      </w:r>
    </w:p>
    <w:p>
      <w:pPr>
        <w:pStyle w:val="Normal"/>
        <w:spacing w:before="120" w:after="280"/>
        <w:rPr>
          <w:sz w:val="20"/>
        </w:rPr>
      </w:pPr>
      <w:r>
        <w:rPr>
          <w:sz w:val="20"/>
        </w:rPr>
        <w:t>Tổng cục Hải quan có ý kiến để Công ty TNHH Đầu tư Thương mại Vạn Thịnh Phát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br/>
            </w:r>
            <w:r>
              <w:rPr>
                <w:sz w:val="16"/>
              </w:rPr>
              <w:t>- Như trên;</w:t>
              <w:br/>
              <w:t>- PTCT Hoàng Việt Cường (để báo cáo);</w:t>
              <w:br/>
              <w:t xml:space="preserve">- Lưu: VT, TXNK (3b). </w:t>
            </w:r>
          </w:p>
        </w:tc>
        <w:tc>
          <w:tcPr>
            <w:tcW w:w="431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Tổng cục Hải quan; vanbanphapluat.co</dc:creator>
  <dc:description>Xem chi tiết và tải về văn bản tại đây: http://vanbanphapluat.co/cong-van-3735-tchq-txnk-nam-2014-xac-nhan-thong-tin-mat-hang-da-thach-anh-vien</dc:description>
  <cp:keywords>Công văn; 3735/TCHQ-TXNK; Tổng cục Hải quan; Lưu Mạnh Tưởng; Xuất nhập khẩu</cp:keywords>
  <dc:language>en-US</dc:language>
  <cp:lastModifiedBy>Thư viện vanbanphapluat.co</cp:lastModifiedBy>
  <dcterms:modified xsi:type="dcterms:W3CDTF">2017-08-14T17:53:00Z</dcterms:modified>
  <cp:revision>2</cp:revision>
  <dc:subject>Công văn 3735/TCHQ-TXNK năm 2014 xác nhận thông tin mặt hàng đá thạch anh viên</dc:subject>
  <dc:title>Công văn 3735/TCHQ-TXNK</dc:title>
</cp:coreProperties>
</file>