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08/GSQL-GQ1</w:t>
              <w:br/>
            </w:r>
            <w:r>
              <w:rPr>
                <w:i/>
                <w:iCs/>
                <w:sz w:val="16"/>
              </w:rPr>
              <w:t>V/v: hướng dẫn thủ tục nhập khẩu</w:t>
            </w:r>
          </w:p>
        </w:tc>
        <w:tc>
          <w:tcPr>
            <w:tcW w:w="572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Vật tư thiết bị Vietship.</w:t>
        <w:br/>
      </w:r>
      <w:r>
        <w:rPr>
          <w:i/>
          <w:iCs/>
          <w:sz w:val="20"/>
        </w:rPr>
        <w:t>(Đ/c: Lầu 11, Số 01 Đường Đinh Lễ, Phường 12, Quận 4, Tp Hồ Chí Minh)</w:t>
      </w:r>
    </w:p>
    <w:p>
      <w:pPr>
        <w:pStyle w:val="Normal"/>
        <w:spacing w:before="120" w:after="280"/>
        <w:rPr>
          <w:sz w:val="20"/>
        </w:rPr>
      </w:pPr>
      <w:r>
        <w:rPr>
          <w:sz w:val="20"/>
        </w:rPr>
        <w:t>Trả lời công văn số 10/CV-VS ngày 02/4/2014 của Công ty Cổ phần Vật tư thiết bị Vietship về việc hướng dẫn thủ tục nhập khẩu gỗ nguyên liệu từ Campuchia, Cục Giám sát quản lý về Hải quan - Tổng cục Hải quan có ý kiến như sau:</w:t>
      </w:r>
    </w:p>
    <w:p>
      <w:pPr>
        <w:pStyle w:val="Normal"/>
        <w:spacing w:before="120" w:after="280"/>
        <w:rPr/>
      </w:pPr>
      <w:r>
        <w:rPr>
          <w:sz w:val="20"/>
        </w:rPr>
        <w:t>Trường hợp Công ty có nhu cầu nhập khẩu hàng hóa tại 01 (một) cửa khẩu thì đề nghị Công ty xuất trình bộ hồ sơ hải quan theo quy định tại Điều 11 Thông tư số 128/2013/TT-BTC ngày 10/9/2013 (thủ tục hải quan truyền thống) hoặc tại Điều 8 Thông tư số 196/2013/TT-BTC ngày 15/11/2013 của Bộ Tài chính (thủ tục hải quan điện tử) và các chứng từ khác theo hướng dẫn tại tiết a.1 điểm a mục 1 công văn số 1483/TCHQ-GSQL ngày 17/02/2014 của Tổng cục Hải quan để được Chi cục Hải quan cửa khẩu cấp Phiếu theo dõi trừ lùi hàng hóa và làm thủ tục nhập khẩu theo đúng quy định.</w:t>
      </w:r>
    </w:p>
    <w:p>
      <w:pPr>
        <w:pStyle w:val="Normal"/>
        <w:spacing w:before="120" w:after="280"/>
        <w:rPr>
          <w:sz w:val="20"/>
        </w:rPr>
      </w:pPr>
      <w:r>
        <w:rPr>
          <w:sz w:val="20"/>
        </w:rPr>
        <w:t>Cục Giám sát quản lý về Hải quan có ý kiến để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PTCT Vũ Ngọc Anh (để b/c);</w:t>
              <w:br/>
              <w:t>- Lưu: VT, GQ1 (3b).</w:t>
            </w:r>
          </w:p>
        </w:tc>
        <w:tc>
          <w:tcPr>
            <w:tcW w:w="4317"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Giám sát quản lý về hải quan; vanbanphapluat.co</dc:creator>
  <dc:description>Xem chi tiết và tải về văn bản tại đây: http://vanbanphapluat.co/cong-van-408-gsql-gq1-nam-2014-huong-dan-thu-tuc-nhap-khau</dc:description>
  <cp:keywords>Công văn; 408/GSQL-GQ1; Cục Giám sát quản lý về hải quan; Nguyễn Đức Nga; Xuất nhập khẩu</cp:keywords>
  <dc:language>en-US</dc:language>
  <cp:lastModifiedBy>Thư viện vanbanphapluat.co</cp:lastModifiedBy>
  <dcterms:modified xsi:type="dcterms:W3CDTF">2017-08-14T17:53:00Z</dcterms:modified>
  <cp:revision>2</cp:revision>
  <dc:subject>Công văn 408/GSQL-GQ1 năm 2014 hướng dẫn thủ tục nhập khẩu</dc:subject>
  <dc:title>Công văn 408/GSQL-GQ1</dc:title>
</cp:coreProperties>
</file>