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spacing w:before="120" w:after="0"/>
              <w:jc w:val="center"/>
              <w:rPr>
                <w:b/>
                <w:b/>
                <w:bCs/>
              </w:rPr>
            </w:pPr>
            <w:r>
              <w:rPr>
                <w:b/>
                <w:bCs/>
              </w:rPr>
              <w:t>VĂN PHÒNG CHÍNH PHỦ</w:t>
              <w:br/>
              <w:t>-------</w:t>
            </w:r>
          </w:p>
        </w:tc>
        <w:tc>
          <w:tcPr>
            <w:tcW w:w="50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72" w:type="dxa"/>
            <w:tcBorders/>
          </w:tcPr>
          <w:p>
            <w:pPr>
              <w:pStyle w:val="Normal"/>
              <w:spacing w:before="120" w:after="0"/>
              <w:rPr/>
            </w:pPr>
            <w:r>
              <w:rPr/>
              <w:t>Số: 2421/VPCP-KGVX</w:t>
              <w:br/>
            </w:r>
            <w:r>
              <w:rPr>
                <w:i/>
                <w:iCs/>
                <w:sz w:val="16"/>
              </w:rPr>
              <w:t>V/v xin đổi tên và gia hạn Đề án "Đổi mới quản lý nhà nước về phát triển nguồn nhân lực"</w:t>
            </w:r>
          </w:p>
        </w:tc>
        <w:tc>
          <w:tcPr>
            <w:tcW w:w="5068"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Xét kiến nghị của Bộ Kế hoạch và Đầu tư tại Công văn số 1684/BKHĐT-QLKTTW ngày 24 tháng 3 năm 2014 về việc xin đổi tên và gia hạn Đề án "Đổi mới quản lý nhà nước về phát triển nguồn nhân lực", Phó Thủ tướng Vũ Đức Đam có ý kiến như sau:</w:t>
      </w:r>
    </w:p>
    <w:p>
      <w:pPr>
        <w:pStyle w:val="Normal"/>
        <w:spacing w:before="120" w:after="280"/>
        <w:rPr/>
      </w:pPr>
      <w:r>
        <w:rPr/>
        <w:t>1. Đồng ý để Bộ Kế hoạch và Đầu tư đổi tên Đề án "Đổi mới quản lý nhà nước về phát triển nguồn nhân lực" thành "Đổi mới quản lý nhà nước về nhân lực" có nội dung và phạm vi phù hợp với Chiến lược phát triển nhân lực Việt Nam thời kỳ 2011 - 2020 được phê duyệt tại Quyết định số 579/QĐ-TTg ngày 19 tháng 4 năm 2011 và Quy hoạch phát triển nhân lực Việt Nam giai đoạn 2011 - 2020 được phê duyệt tại Quyết định số 1216/QĐ-TTg ngày 22 tháng 7 năm 2011 của Thủ tướng Chính phủ;</w:t>
      </w:r>
    </w:p>
    <w:p>
      <w:pPr>
        <w:pStyle w:val="Normal"/>
        <w:spacing w:before="120" w:after="280"/>
        <w:rPr/>
      </w:pPr>
      <w:r>
        <w:rPr/>
        <w:t>2. Bộ Kế hoạch và Đầu tư khẩn trương hoàn thiện Đề án trình Thủ tướng Chính phủ vào cuối Quý II năm 2014.</w:t>
      </w:r>
    </w:p>
    <w:p>
      <w:pPr>
        <w:pStyle w:val="Normal"/>
        <w:spacing w:before="120" w:after="280"/>
        <w:rPr/>
      </w:pPr>
      <w:r>
        <w:rPr/>
        <w:t>Văn phòng Chính phủ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 (để b/c);</w:t>
              <w:br/>
              <w:t>- Phó Thủ tướng Vũ Đức Đam (để b/c);</w:t>
              <w:br/>
              <w:t>- VPCP: BTCN, các PCN: Trợ lý TTCP, các Vụ: TH, TKBT, KTTH, PL; TGĐ Cổng CTĐT;</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421-vpcp-kgvx-xin-doi-ten-gia-han-de-an-doi-moi-quan-ly-nha-nuoc-ve-phat-trien-nguon-nhan-luc-2014</dc:description>
  <cp:keywords>Công văn; 2421/VPCP-KGVX; Văn phòng Chính phủ; Nguyễn Khắc Định; Bộ máy hành chính</cp:keywords>
  <dc:language>en-US</dc:language>
  <cp:lastModifiedBy>Thư viện vanbanphapluat.co</cp:lastModifiedBy>
  <dcterms:modified xsi:type="dcterms:W3CDTF">2017-08-14T17:53:00Z</dcterms:modified>
  <cp:revision>2</cp:revision>
  <dc:subject>Công văn 2421/VPCP-KGVX xin đổi tên gia hạn Đề án Đổi mới quản lý nhà nước về phát triển nguồn nhân lực 2014</dc:subject>
  <dc:title>Công văn 2421/VPCP-KGVX</dc:title>
</cp:coreProperties>
</file>